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Χρηματοοικονομικό Σχέδιο για Επιχείρηση Καφετέρια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1. Εισαγωγή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παρόν χρηματοοικονομικό σχέδιο αφορά την ίδρυση μιας νέας καφετέριας με την επωνυμία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“Coffee Bliss”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 Η επιχείρηση θα βρίσκεται στο κέντρο της πόλης των Γρεβενών  και θα επικεντρώνεται σε ποιοτικό καφέ και γλυκίσματ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. Στόχοι του Σχεδίο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σδιορισμός των αρχικών επενδυτικών αναγκώ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άλυση εκτιμώμενων εσόδων και εξόδων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αμόρφωση πλάνου για την κάλυψη των χρηματοδοτικών αναγκ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3. Αρχικό Κεφάλαιο</w:t>
      </w:r>
    </w:p>
    <w:tbl>
      <w:tblPr>
        <w:tblW w:w="55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1184"/>
      </w:tblGrid>
      <w:tr>
        <w:trPr>
          <w:tblHeader w:val="true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τηγορία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όστος (€)</w:t>
            </w:r>
          </w:p>
        </w:tc>
      </w:tr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νοίκιο και προκαταβολή (6 μήνες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,000</w:t>
            </w:r>
          </w:p>
        </w:tc>
      </w:tr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μόρφωση χώρου και εξοπλισμός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,000</w:t>
            </w:r>
          </w:p>
        </w:tc>
      </w:tr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ομήθειες πρώτων υλών (καφές, τρόφιμα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,000</w:t>
            </w:r>
          </w:p>
        </w:tc>
      </w:tr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Άδεια λειτουργίας και νομικά έξοδα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,000</w:t>
            </w:r>
          </w:p>
        </w:tc>
      </w:tr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άρκετινγκ και προώθηση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,000</w:t>
            </w:r>
          </w:p>
        </w:tc>
      </w:tr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ύνολο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7,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ηγή χρηματοδότηση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δία κεφάλαια: 20,000 €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απεζικό δάνειο: 27,000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4. Εκτίμηση Εσόδων και Εξόδω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4.1 Ετήσια Έσοδα (Προβλεπόμενα)</w:t>
      </w:r>
    </w:p>
    <w:tbl>
      <w:tblPr>
        <w:tblW w:w="75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563"/>
        <w:gridCol w:w="2218"/>
        <w:gridCol w:w="1922"/>
      </w:tblGrid>
      <w:tr>
        <w:trPr>
          <w:tblHeader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ροϊόν/Υπηρεσία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έση Τιμή (€)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ωλήσεις ανά ημέρα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τήσια Έσοδα (€)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φές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9,5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λυκίσματα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5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5,625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ύνολο Εσόδων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5,1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4.2 Ετήσια Έξοδα (Προβλεπόμενα)</w:t>
      </w:r>
    </w:p>
    <w:tbl>
      <w:tblPr>
        <w:tblW w:w="5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1976"/>
      </w:tblGrid>
      <w:tr>
        <w:trPr>
          <w:tblHeader w:val="true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τηγορία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τήσιο Κόστος (€)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νοίκιο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,000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ισθοί προσωπικού (3 άτομα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5,000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ογαριασμοί και έξοδα λειτουργίας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,000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ώτες ύλες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,000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οσβέσεις εξοπλισμού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,000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άρκετινγκ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,000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όκοι δανείου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,800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ύνολο Εξόδων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5,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5. Ανάλυση Κερδοφορίας</w:t>
      </w:r>
    </w:p>
    <w:tbl>
      <w:tblPr>
        <w:tblW w:w="41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6"/>
        <w:gridCol w:w="973"/>
      </w:tblGrid>
      <w:tr>
        <w:trPr>
          <w:tblHeader w:val="true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τηγορί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οσό (€)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τήσια Έσοδ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5,125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τήσια Έξοδ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5,800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αθαρά Κέρδη (Πριν Φόρους)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9,3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6. Χρηματοδότηση και Απόσβεση Δανεί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άνειο: 27,000 €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τήσια αποπληρωμή (5 έτη, επιτόκιο 6%): 6,270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7. Συμπεράσματ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καφετέρια αναμένεται να είναι κερδοφόρα με καθαρά κέρδη 39,325 € τον πρώτο χρόνο. Το χρηματοοικονομικό σχέδιο προβλέπει τη σταδιακή αποπληρωμή του δανείου χωρίς οικονομική πίεση, ενώ παρέχει περιθώριο για ανάπτυξη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0:29:00Z</dcterms:created>
  <dc:creator>USER</dc:creator>
  <dc:description/>
  <dc:language>en-US</dc:language>
  <cp:lastModifiedBy>USER</cp:lastModifiedBy>
  <dcterms:modified xsi:type="dcterms:W3CDTF">2024-11-17T20:37:00Z</dcterms:modified>
  <cp:revision>1</cp:revision>
  <dc:subject/>
  <dc:title/>
</cp:coreProperties>
</file>