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Μελέτη Περίπτωσης: Επιχειρηματικό Πλάνο για Καφέ "Κόκκο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ισαγωγή</w:t>
      </w:r>
    </w:p>
    <w:p>
      <w:pPr>
        <w:pStyle w:val="Normal"/>
        <w:spacing w:lineRule="auto" w:line="240" w:before="280" w:after="280"/>
        <w:jc w:val="both"/>
        <w:rPr/>
      </w:pPr>
      <w:r>
        <w:rPr>
          <w:rFonts w:eastAsia="Times New Roman" w:cs="Times New Roman" w:ascii="Times New Roman" w:hAnsi="Times New Roman"/>
          <w:sz w:val="24"/>
          <w:szCs w:val="24"/>
          <w:lang w:eastAsia="el-GR"/>
        </w:rPr>
        <w:t>Η εταιρεία "Κόκκος" είναι μια φανταστική επιχείρηση που στοχεύει στο άνοιγμα ενός νέου καφέ στην πόλη των Γρεβενών. Το καφέ αυτό θέλει να ξεχωρίσει προσφέροντας εξειδικευμένο καφέ, σπιτικά γλυκά, και έναν φιλόξενο χώρο για κοινωνικές συναντήσεις. Η βασική ιδέα του επιχειρηματικού πλάνου είναι να καλύψει την ανάγκη για έναν χώρο όπου οι άνθρωποι μπορούν να χαλαρώνουν και να απολαμβάνουν ποιοτικό καφέ σε έναν όμορφο χώρο.</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όχοι της Επιχείρησης</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δημιουργήσει ένα φιλικό και άνετο περιβάλλον για πελάτες όλων των ηλικιών.</w:t>
      </w:r>
    </w:p>
    <w:p>
      <w:pPr>
        <w:pStyle w:val="Normal"/>
        <w:numPr>
          <w:ilvl w:val="0"/>
          <w:numId w:val="4"/>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ροσφέρει ποιοτικό καφέ και σπιτικά γλυκά σε προσιτές τιμές.</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γίνει ένα σημείο αναφοράς στην περιοχή, όπου οι κάτοικοι θα συναντιούνται και θα χαλαρώνου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οιχεία του Επιχειρηματικού Πλάνου</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l-GR"/>
        </w:rPr>
        <w:t>Ανάλυση Αγοράς</w:t>
      </w:r>
      <w:r>
        <w:rPr>
          <w:rFonts w:eastAsia="Times New Roman" w:cs="Times New Roman" w:ascii="Times New Roman" w:hAnsi="Times New Roman"/>
          <w:sz w:val="24"/>
          <w:szCs w:val="24"/>
          <w:lang w:eastAsia="el-GR"/>
        </w:rPr>
        <w:t>: Το καφέ "Κόκκος" στοχεύει κυρίως σε άτομα ηλικίας………….. ετών, που ζουν ή εργάζονται στην περιοχή. Η επιχείρηση εκτιμά ότι πολλοί κάτοικοι αναζητούν μια πιο ιδιαίτερη εμπειρία καφέ, κάτι που δεν καλύπτεται επαρκώς από τις ήδη υπάρχουσες καφετέριες.</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l-GR"/>
        </w:rPr>
        <w:t>Ανάλυση Ανταγωνισμού</w:t>
      </w:r>
      <w:r>
        <w:rPr>
          <w:rFonts w:eastAsia="Times New Roman" w:cs="Times New Roman" w:ascii="Times New Roman" w:hAnsi="Times New Roman"/>
          <w:sz w:val="24"/>
          <w:szCs w:val="24"/>
          <w:lang w:eastAsia="el-GR"/>
        </w:rPr>
        <w:t>: Η περιοχή διαθέτει …………. καφέ, αλλά κανένα δεν προσφέρει χειροποίητα γλυκά ή φιλικό χώρο με χαμηλή ένταση μουσικής. Το "Κόκκος" στοχεύει να διαφοροποιηθεί παρέχοντας μια χαλαρή ατμόσφαιρα και μοναδικές γεύσεις.</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l-GR"/>
        </w:rPr>
        <w:t>Χρηματοδότηση και Προϋπολογισμός</w:t>
      </w:r>
      <w:r>
        <w:rPr>
          <w:rFonts w:eastAsia="Times New Roman" w:cs="Times New Roman" w:ascii="Times New Roman" w:hAnsi="Times New Roman"/>
          <w:sz w:val="24"/>
          <w:szCs w:val="24"/>
          <w:lang w:eastAsia="el-GR"/>
        </w:rPr>
        <w:t>: Η επιχείρηση απαιτεί αρχική επένδυση περίπου ………….ευρώ για εξοπλισμό, ανακαίνιση και αρχικά λειτουργικά έξοδα. Το καφέ αναμένει να φτάσει σε κερδοφορία μέσα σε ένα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l-GR"/>
        </w:rPr>
        <w:t>Μάρκετινγκ και Προώθηση</w:t>
      </w:r>
      <w:r>
        <w:rPr>
          <w:rFonts w:eastAsia="Times New Roman" w:cs="Times New Roman" w:ascii="Times New Roman" w:hAnsi="Times New Roman"/>
          <w:sz w:val="24"/>
          <w:szCs w:val="24"/>
          <w:lang w:eastAsia="el-GR"/>
        </w:rPr>
        <w:t>: Το "Κόκκος" θα χρησιμοποιήσει ……………………..για να προσελκύσει νέους πελάτες. Θα δοθούν και προσφορές γνωριμίας για να ενθαρρυνθεί η δοκιμή των προϊόντων τους.</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el-GR"/>
        </w:rPr>
        <w:t>Ερωτήσεις προς τους Φοιτητές του τμήματος Οργάνωσης και Διοίκησης επιχειρήσεων :</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οι είναι οι κύριοι στόχοι της επιχείρησης και πώς θα μπορούσε να τους επιτύχει;</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ενέργειες προτείνετε για να προσελκύσει πελάτες το καφέ "Κόκκος";</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ες είναι οι κύριες προκλήσεις που μπορεί να αντιμετωπίσει η επιχείρηση αυτή στην περιοχή;</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ώς θα μπορούσε το καφέ να παραμείνει ανταγωνιστικό με την πάροδο του χρό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6:57:00Z</dcterms:created>
  <dc:creator>USER</dc:creator>
  <dc:description/>
  <dc:language>en-US</dc:language>
  <cp:lastModifiedBy>USER</cp:lastModifiedBy>
  <dcterms:modified xsi:type="dcterms:W3CDTF">2024-11-10T17:01:00Z</dcterms:modified>
  <cp:revision>1</cp:revision>
  <dc:subject/>
  <dc:title/>
</cp:coreProperties>
</file>