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Μελέτη Περίπτωσης: Επιχειρηματικό Πλάνο για Κατάστημα Υγιεινής Διατροφής "Ζωή"</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ισαγωγ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ταιρεία "Ζωή" είναι ένα νέο κατάστημα υγιεινής διατροφής που στοχεύει στο να προωθήσει την υγιεινή διατροφή και τον ευεξιακό τρόπο ζωής. Το κατάστημα θα προσφέρει βιολογικά προϊόντα, τοπικά φρούτα και λαχανικά, σνακ χωρίς ζάχαρη, καθώς και συμβουλές διατροφής από επαγγελματίες. Σκοπός της επιχείρησης είναι να γίνει το "στέκι" για όσους αναζητούν πιο υγιεινές επιλογές και θέλουν να βελτιώσουν τον τρόπο ζωής του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όχοι της Επιχείρησης</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αρέχει ποιοτικά και υγιεινά προϊόντα διατροφής για κάθε ηλικία.</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οωθεί την υγεία και την ευεξία μέσα από ενημερωτικά σεμινάρια και διατροφικές συμβουλές.</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ημιουργήσει μια σταθερή πελατειακή βάση και να αυξήσει το μερίδιο αγοράς το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οιχεία του Επιχειρηματικού Πλάνου</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el-GR"/>
        </w:rPr>
        <w:t>Ανάλυση Αγοράς</w:t>
      </w:r>
      <w:r>
        <w:rPr>
          <w:rFonts w:eastAsia="Times New Roman" w:cs="Times New Roman" w:ascii="Times New Roman" w:hAnsi="Times New Roman"/>
          <w:sz w:val="24"/>
          <w:szCs w:val="24"/>
          <w:lang w:eastAsia="el-GR"/>
        </w:rPr>
        <w:t>: Η επιχείρηση στοχεύει σε άτομα που ενδιαφέρονται για την υγιεινή διατροφή και τις εναλλακτικές μορφές διατροφής, όπως οι χορτοφάγοι και οι vegan. Η περιοχή στην οποία θα ανοίξει το κατάστημα έχει υψηλή ζήτηση για υγιεινές επιλογές, αλλά περιορισμένες επιλογές καταστημάτων υγιεινής διατροφής.</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el-GR"/>
        </w:rPr>
        <w:t>Ανάλυση Ανταγωνισμού</w:t>
      </w:r>
      <w:r>
        <w:rPr>
          <w:rFonts w:eastAsia="Times New Roman" w:cs="Times New Roman" w:ascii="Times New Roman" w:hAnsi="Times New Roman"/>
          <w:sz w:val="24"/>
          <w:szCs w:val="24"/>
          <w:lang w:eastAsia="el-GR"/>
        </w:rPr>
        <w:t>: Στην περιοχή υπάρχουν λίγα καταστήματα που πωλούν παρόμοια προϊόντα. Ωστόσο, κανένα από αυτά δεν προσφέρει εξειδικευμένες υπηρεσίες, όπως συμβουλές διατροφής και διοργάνωση σεμιναρίων.</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el-GR"/>
        </w:rPr>
        <w:t>Χρηματοδότηση και Προϋπολογισμός</w:t>
      </w:r>
      <w:r>
        <w:rPr>
          <w:rFonts w:eastAsia="Times New Roman" w:cs="Times New Roman" w:ascii="Times New Roman" w:hAnsi="Times New Roman"/>
          <w:sz w:val="24"/>
          <w:szCs w:val="24"/>
          <w:lang w:eastAsia="el-GR"/>
        </w:rPr>
        <w:t>: Η αρχική επένδυση για το κατάστημα "Ζωή" είναι περίπου 40,000 ευρώ, που θα καλύψει την ανακαίνιση του χώρου, την αγορά προϊόντων και την προώθηση της επιχείρησης. Ο στόχος είναι η επιχείρηση να γίνει κερδοφόρα μέσα σε 18 μήνες.</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el-GR"/>
        </w:rPr>
        <w:t>Μάρκετινγκ και Προώθηση</w:t>
      </w:r>
      <w:r>
        <w:rPr>
          <w:rFonts w:eastAsia="Times New Roman" w:cs="Times New Roman" w:ascii="Times New Roman" w:hAnsi="Times New Roman"/>
          <w:sz w:val="24"/>
          <w:szCs w:val="24"/>
          <w:lang w:eastAsia="el-GR"/>
        </w:rPr>
        <w:t>: Το κατάστημα θα διαφημιστεί μέσα από τα μέσα κοινωνικής δικτύωσης και με ενημερωτικά φυλλάδια στην περιοχή. Επίσης, θα προσφέρει δωρεάν δείγματα και εκπτωτικές κάρτες σε νέους πελάτε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ρωτήσεις προς τους μαθητές:</w:t>
      </w:r>
    </w:p>
    <w:p>
      <w:pPr>
        <w:pStyle w:val="Normal"/>
        <w:numPr>
          <w:ilvl w:val="0"/>
          <w:numId w:val="4"/>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ο είναι το κοινό-στόχος της επιχείρησης και πώς το κατάστημα "Ζωή" θα καλύψει τις ανάγκες του;</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στρατηγικές προτείνετε για την προσέλκυση και τη διατήρηση πελατών;</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ες προκλήσεις μπορεί να αντιμετωπίσει η επιχείρηση στην προσπάθειά της να διατηρήσει το κοινό της;</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ώς μπορεί το κατάστημα να διαφοροποιηθεί περαιτέρω από τον ανταγωνισμ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03:00Z</dcterms:created>
  <dc:creator>USER</dc:creator>
  <dc:description/>
  <dc:language>en-US</dc:language>
  <cp:lastModifiedBy>USER</cp:lastModifiedBy>
  <dcterms:modified xsi:type="dcterms:W3CDTF">2024-11-10T17:04:00Z</dcterms:modified>
  <cp:revision>1</cp:revision>
  <dc:subject/>
  <dc:title/>
</cp:coreProperties>
</file>