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62"/>
      </w:tblGrid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lf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c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xi-glas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es αργί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χαλκού ή κραμάτ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C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erine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ristor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stor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c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hir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οτάραχου που διατίθεται, νωπό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οτάραχου, αποξηραμένου καπνιστού, αλατισμένου ή σε άρ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βγοτάραχου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βγού λευκώ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ών άλλων πουλερικών με το κέλυφος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βγών διαβάθμιση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βγών επώ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ών κότας με το κέλυφος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ών κρόκων, νωπώ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ών με το κέλυφος διατηρημένων ή μαγειρε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ών με το κέλυφος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βγών, χωρίς το κέλυφος, νωπώ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βοκάν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αλματιδίων και άλλων αντικειμένων διακόσμησης από κεραμική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αλματιδί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αλματί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ίων από κεραμικές ύλες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ίων με διακόσμηση,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ίων πήλινων γενικά, χωρίς διακόσμ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ουρακ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ου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ουρι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.13.3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ουριώ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ελάδων γαλακτο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1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γελάδων ελεύθερης βοσκής κρεατο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1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ελάδων μεικτής κατεύθ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1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κινά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κίστρ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κραφ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κραφ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ιοδαμάσκη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ιοκύμι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γριων βρώσιμων προϊόντω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ότης ειδικού καθεστώ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.0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ικών μηχαν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τικών μηχανημάτων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30.9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οχημικών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 άλλων και εξαρτημάτων του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 από βουλκανισμένο ελαστικό,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 από χυτο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ωγών ηλεκτρικών καλω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 και εξαρτημάτων τους, από αργί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 και εξαρτημάτων τους, από νικέ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 και εξαρτημάτων τους, από χαλ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ωγών φυγοκεντρικής χύτευσης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, άκαμπ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ωγών, χωρίς συγκόλληση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ένων, εκχυλισ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ιάβροχου χαρτιού (λαδόχαρτου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διάβροχων,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διάβροχω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ιαφανοποι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έρα πεπιεσμένου που διανέμεται με αγωγ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έρα υγρού και πεπιε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αντ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αντλι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αντλιών χειροκίνητων ή ποδοκίνη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ιέλα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ιογεννητριών αερίου ή νε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ιογεννητριών αερίου ή νερ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αεριογεννητριών ακετυλένιου και παρόμο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ιοστροβί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3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ιοστροβίλων, εκτός των στροβιλοκινητήρων και των ελικοστροβιλοκινη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ιοσυμπιεσ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ιοσυμπιεστ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ίου φυ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ίου φυσικού, που διατίθεται υγροποιημένο ή σε αεριώδη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ίων βιομη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ίων βιομηχανικών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ίων καυσί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20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ίων πετρελαίου και άλλων αέριων υδρογονανθράκων, εκτός του φυσικού αερ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ίων σπάν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θαλάμων ελαστικών εσωτ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οπλάνων και άλλων αεροσκαφών, βάρους χωρίς φορτίο &lt;= 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> k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εροπλάνων και άλλων αεροσκαφών, βάρους χωρίς φορτίο &gt; 15.000 </w:t>
            </w: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3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οπλάνων και άλλων αεροσκαφών, βάρους χωρίς φορτίο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> k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> k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όσα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σκα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σκαφών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σκαφών άλλων μη μηχανοκίνη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όστ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οστροβιλικών μονάδων πετρελαίου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στροβί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συμπιεσ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συμπιεστ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ροσυμπιεστών στερεωμένων σε τροχοφόρο σκελετό για ρυμούλκ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ζωτ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ζω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λητισμού άλλων ειδών και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γοειδ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γοπροβάτ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γών πάχ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έριων ελα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έ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έρων και εστέρων σακχάρων και των αλάτων του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υλένιου πολυμερ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ματος άλλων ειδών παρασκευασμένου και διατηρημένου εκτός από έτοιμα γεύ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1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ματος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ολικής ενέργειας μετατροπής σε ηλεκτρική ενέργε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ωρόπλα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κεταλ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ετυλένιου αεριογεννητ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ονίσματος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κονόπετρων χωρίς πλαίσια και μερών τους, από φυσικό λίθο, από λειαντικά ή από κεραμευ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ορντεόν και παρόμοιω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ουστικών βαρηκοΐ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κουστικών, έστω και συνδυασμένων με μικρόφω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κρυλικών πολυμερ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κρυλικών φύλλων (</w:t>
            </w:r>
            <w:r>
              <w:rPr>
                <w:rFonts w:cs="Arial" w:ascii="Arial" w:hAnsi="Arial"/>
                <w:sz w:val="16"/>
                <w:szCs w:val="16"/>
              </w:rPr>
              <w:t>plexi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glas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που δεν είναι ενισχυ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τιν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τινολογ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κτινολογικών μηχανημάτων ιατρικής και θεραπευτικής χρή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άβαστρου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.0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άβαστρου επεξεργασμένου και προϊόντων του μορφ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άβαστρου τεχνητά χρωματισμένων κόκκων, χαλικιού και σκ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ατιού (εξόρυξη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ατιού κατάλληλου για τρόφι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άτων άλλω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άτων διπ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άτων θειωδών και θει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άτων κροτικών, κυανικών και θειοκυανικών, πυριτικών, βορικών υπερβορικών, άλλων ανόργανων οξέων ή υπεροξ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άτων οξομεταλλικών ή υπεροξομεταλλικών οξ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άτων πολυανθρακ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άτων φωσφινικών, φωσφονικών, φωσφορικών, πολυφωσφορικών και νι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άτων φωσφορικών φυσικών ασβέστιου ή αργίλιου και ασβέστ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γών άλλων, καλλιερ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γών άλλων, μη καλλιερ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ινού θερμοκηπίου σε γλάσ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ίπτωτων και εξαρτημάτων α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λεσης γαιών, λίθων και παρόμοιων υλικών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λεσης γαιών, λίθων, μεταλλευμάτων και άλλων ορυκτών ουσι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λεσης δημητριακών ή οσπρίων π.δ.κ.α.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υριού σμιγαδ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υριών από κρέατα ή βρώσιμα εντόσθ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υριών από ψάρια ή καρκινοειδή, μαλάκια ή άλλα ασπόνδυλα υδρόβια, ακατάλληλων για τη διατροφή του ανθρώ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υριών ψαριών, κατάλληλων για τη διατροφή των ανθρώ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υρόμυλ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υρόσακων από άλλες πλαστικές ύλες (εκτός του αιθυλένιου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υρόσακω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υρόσακω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υρόσακων πλαστικών από πολυμερή του αιθ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ύρου και χονδράλευρου σιναπ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ύρων άλλων σιτη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ύρων από ελαιούχους σπόρους ή καρ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ύρων και χονδράλευρων φ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ύρων κρέατος, ακατάλληλων για ανθρώπινη κατανάλ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1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ύρων σιτηρών μειγ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ύρων φυτικών μειγ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ιεία γλυκών υδ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ιεία θαλάσ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αλικών γα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καλικών κατάλοιπων από την κατεργασία του ξυλοπολτού εκτός από το ταλλέλα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8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καλοειδών φυτικών, των αλάτων, των αιθέρων, των εστέρων και άλλ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κοόλης αιθυλικής και αποσταγμάτων μετουσιωμένων, οποιουδήποτε τίτ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λκοόλης αιθυλικής μη μετουσιωμένης με αποκτημένο αλκοολικό τίτλο &gt;= 80% </w:t>
            </w:r>
            <w:r>
              <w:rPr>
                <w:rFonts w:cs="Arial" w:ascii="Arial" w:hAnsi="Arial"/>
                <w:sz w:val="16"/>
                <w:szCs w:val="16"/>
              </w:rPr>
              <w:t>vo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οολών βιομηχανικών λιπα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κοολών και των αλογονωμένων, σουλφονωμένων, νιτρωμένων ή νιτριδωμέν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κοολών κυκλικώ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οολών μονοσθε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υ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υλοβενζόλιου μεικ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υλοναφθαλένιου μεικ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λα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ογονωμένων ενώσεων των μη μεταλλικών στοιχ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γονωμένω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όγ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ουμίνιου δομικών προϊόν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υμίνι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υμινόχαρ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5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υσίδων αρθρωτών από σίδηρο ή χάλυβα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υσίδων αρθρωτ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υσίδ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υσίδ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υσίδων ρολογιών (πλην των μεταλλικώ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ωνιστ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ωνιστικών μηχανημάτων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9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αλγαμάτων, εκτός των αμαλγαμάτων των πολύτιμω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αξιών ιππήλ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αξωμάτων για μηχανοκίνητ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αξωμάτων εξαρτημά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αξωμάτων οχημάτ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ιαντοτσιμέντου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ίαντου επεξεργασμένου σε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ίαντου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ίαντου μειγμάτ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ίαντων φωτ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ιδίων και των παραγώγων τους καθώς και των αλ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ινορητιν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οβολή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οχάλικ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μμων πισσ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μμων φυ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ων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ώνιου θει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ώνιου νιτρ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μώνιου τεταρτοταγούς αλάτων και υδ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μώνιου χλωριού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πέλου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πελόφυ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7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πουλ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ύγδα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υλόκολλας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.52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ύλων κάθε είδ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ύλων και αμυλωδ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ύλων και προϊόντων αμύ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ίω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ώμων καρ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γνωστών μαγνητικών ή οπ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6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γνωστών μικροφίλμ, μικροφωτοδελτίων ή άλλων μικροφορ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γόμωσης ελαστικών επισώτρων, ειδών καθορισμένης μορ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δίπλωσης μετάλλου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θρεφτήρων 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κλαστήρων κάθε είδους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άμειξης γαιών, λίθων, μεταλλευμάτων και άλλων ορυκτών ουσι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μοχλευ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παραγωγής ήχου και εικόνας εξοπλισμού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πήνισης υφαντουργικού νήματος και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ηρικών καροτσ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νευστ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τήρων τσιγάρων και άλλω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χετικών βλάστ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χετικών οργάνων ή παρόμοιου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άφλεξη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άφλεξης μαγνητοηλεκτρικών συσκευ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άφλεξης συρμάτινων διατάξεων των τύπων που χρησιμοποιούνται σε οχήματα, αεροσκάφη ή πλο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ψυκτικών αεριούχων ή 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αλουσ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είκελων για προθήκ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έλκυσης μηχανών στο στόμιο του φρέ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ελκυσ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6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ελκυστήρων εξαρτημάτων (διακοπτών ανόδου - καθόδου κλπ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εμισ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εμιστήρων, εκτός των επιτραπέζιων, δαπέδου, τοίχου, παραθύρου, οροφής ή στέγ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εμιστήρων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εμόπτε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εμώνω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εμώνων υπαίθρ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θέω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έων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έων τεχ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5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θέων υπαίθρ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θρακα αποστακτικού κέρ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θρακα ενεργ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ρακικού ασβέστιου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ρακ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ίχνευσης ηλεκτρονικών συσ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30.5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δων από χαλκό για ηλεκτρολυτικό καθαρ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ορακ,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ορακ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ορακ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ορακ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ργανων βασικών χημικών ουσ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ργανων ενώσε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όργανων οξέ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ργανων οξέων και των εν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ργανων οξυγονούχων ενώσεων μη μεταλλικών στοιχ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ργανων προϊόντων που χρησιμοποιούνται ως φωτοφό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όργανων υλών άλλων χωρίς λιπαντικές ικανότη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ανεμικών και παρόμοιων ειδώ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ανεμικών και παρόμοιων ειδ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ανεμικών και παρόμοιων ειδώ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ανεμικών και παρόμοιων ειδώ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ραστηρίων διαγνω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δραστηρίων σύνθετων διαγνωστικών ή εργαστηριακ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ραστήρων πυρη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ραστήρων πυρην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ηλι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δρωτικών για το σώ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κλεπτικών συναγερ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κολλ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κολλη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κολλητών από μπαμπ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κροτικών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ο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ίσκηνων και υφαντών ειδών κατασκήν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τάσεων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8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στάσεων ηλεκτρικών, εκτός των θερμαντικών αντιστά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ισυλληπτικών χημικών παρασκευασμάτων με βάση ορμόνες ή σπερματοκτό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ψυκτικών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λιών άλλων παλινδρομικών εκτόπισης για υγρ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λιών άλλων περιστροφικών εκτόπισης για υγρ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λιών για καύσιμα, λιπαντικά, ψυκτικά μέσα και σκυρόδε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για υγρ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λιών για υγρά άλλων, φυγοκεν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λιών θερμότητας εξοπλισμού, εκτός των συσκευών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θερμότητα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κεν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κεν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λιών υδρα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ύψωσης και μετακίνησης υλικών μερών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ύψωσης μηχαν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ύψωσης υλικών εξοπλισμού και μερώ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υψωτήρων συνεχούς λειτουργίας, που λειτουργούν με πεπιεσμένο αέρα, για προϊόντα ή υλ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υψωτήρων, για υπόγεια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υψωτικών κεφαλών ηλεκτρομαγν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υψωτικών πλαισίων κι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υψωτών υγ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υψωτών υγρ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ξόνων ένσφαιρων ή κυλινδρικών κοχλι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ξόνων μετάδοσης της 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εσταγμένου νε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κορύφωσης γάλακτο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κριάτικων ειδώ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λυμα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ξεστών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παγωτικών παρασκευασμένων υγ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ρριμμάτων βιομηχανικών, που διατίθενται για κατασκευαστικούς σκο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ρροφητήρων εξαγωγής ή ανακύκλωσης του αέρα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ρροφη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ρρυπα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σκευών, από δέρμα, ανασχηματισμένο δέρμα, πλαστικά φύλλα, υφαντικές ύλες, βουλκανισμένη ίνα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σμητικών για το σώ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σταξη αλκοολούχων πο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σταξης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στειρωτήρων ιατρικών, χειρουργικών ή εργαστηρι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τεφρω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τριχωτικών συσκευών, με ενσωματωμένο ηλεκτρικό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χέτευσης εξαρτημάτω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αβόσι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αβόσιτου χλω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ακά βιομηχαν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άλιας θερμοκηπίου σε γλάσ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αχιδέλαιου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αχιδέλαιου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αλειών χτενιών υφα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ιλιοξείδιου, εκτός του τεχνητού κορούνδ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ί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ίλιου δοκών, ράβδων, ειδών καθορισμένης μορφής (</w:t>
            </w:r>
            <w:r>
              <w:rPr>
                <w:rFonts w:cs="Arial" w:ascii="Arial" w:hAnsi="Arial"/>
                <w:sz w:val="16"/>
                <w:szCs w:val="16"/>
              </w:rPr>
              <w:t>profil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ίλιου ημικατεργασμένων προϊόντων ή κρα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ίλιου λεπτών φύλλων, πάχους &lt;= 0,2</w:t>
            </w:r>
            <w:r>
              <w:rPr>
                <w:rFonts w:cs="Arial" w:ascii="Arial" w:hAnsi="Arial"/>
                <w:sz w:val="16"/>
                <w:szCs w:val="16"/>
              </w:rPr>
              <w:t> 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ίλιου πλακών, φύλλων και ταινιών, πάχους &gt; 0,2</w:t>
            </w:r>
            <w:r>
              <w:rPr>
                <w:rFonts w:cs="Arial" w:ascii="Arial" w:hAnsi="Arial"/>
                <w:sz w:val="16"/>
                <w:szCs w:val="16"/>
              </w:rPr>
              <w:t> 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ίλιου σκονών και ψη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ίλιου σύ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ίλιου σωλήνων, αγωγών και εξαρτημάτων τους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ίλι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ίλ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ίλων καολι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γυρου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ύρου επιπλατινωμένου, που δεν έχει υποστεί άλλη κατεργασία πέραν της ημι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γυρου 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ύρου, ακατέργαστου ή σε ημικατεργασμένες μορφές ή σε σκ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ύρου, επιχρυσωμένου, που δεν έχουν υποστεί άλλη κατεργασία πέραν της ημι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υροχοΐας ειδ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δευσης εξαρτημάτω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θρώσεων τεχ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μάτων μηχανοκίνη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μεκτ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μεκτικών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9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μόνιων και παρόμοιω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ό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πάγων για γερανούς, εκσκαφείς και παρόμοια μηχαν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τανών από σχοιν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τανών, από σίδηρο ή χάλυβα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τοποι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τ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τυμάτων και καρυκευμάτων, σύνθε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κτονικών διακοσμητικών στοιχείω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ωματικώ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ωμά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ωμάτων κα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βέστη άνυδ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βέστη ένυδ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βέστη υδραυλ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βεστόλιθ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όνδυλων υδρόβιων θαλάσσης, εκτρεφόμενων, που διατίθενται μη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όνδυλων υδρόβιων, κατά άλλο τρόπο παρασκευασμένω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3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πόνδυλων υδρόβιων, που διατίθενται κατεψυγμένα, παρασκευασμένα ή διατηρη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τρονομικών οργά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ύρματων δικτύ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είας ηλεκτρονικών συσ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ειών, για τάση &lt;= 1.000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φαλτικών μειγμάτων με βάση φυσικά ή τεχνητά λίθινα υλικά και βιτούμ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τι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τόπα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2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φάλτου από πετρέλαιο και άλλων κατάλοιπων των ελαίων πετρελα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σφαλτου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φάλτου φυσικής ως συνδετικό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άλτων φυ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8.9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βολή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γεννητρι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γεννητρι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λεβ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στροβίλων κάθε είδ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στροβίλων μερών κάθε είδ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ινήτων επιβα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οκινήτων οχημάτων ειδικής χρή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υτοκινούμενων μηχανημάτων μετακίνησης, σύνθλιψης ή εξόρυξης για γαίες, ορυκτά ή μεταλλεύματα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υτοκόλλητων πλακών, φύλλων, μεμβρανών, λεπτών φύλλων, ταινιών, λωρίδων και άλλων επίπεδων μορφών από πλαστικές ύλες, σε ρολά πλάτους &lt;= 20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υτοκόλλητων πλακών, φύλλων, ταινιών, λουρίδων, μεμβρανών και άλλων επίπεδων μορφών, άλλ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υτοκόλλητων υφασμάτινων ταινιών εμποτισμένων με καουτσού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υτόματης ρύθμισης ή ελέγχου άλλων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τόματων μηχανών πώληση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εψημάτων βοτ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λα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λαδιών τύπου "κοντούλες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χυ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χυρου δεματισμού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χυρου μεταποιημέ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χυρου ξύ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γάσ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γονιών σιδηροδρομικών ή τροχιοδρομικών για τη μεταφορά εμπορευμάτων, μη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ζελ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λάτας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λβίδων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άλσαμω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μβακέλαιου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ακέλαιου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ακιού χονδραδιών (linter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ακιού, λαναρισμένου ή χτεν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μβακιού, που διατίθεται εκκοκκισμένο ή όχ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ακόσπο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8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ίλιας, που διατίθεται ακατέργασ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ελιών αλουμινένιων, χωρητικότητας &lt;= 300 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ελιών και προϊόντων βαρελοποιίας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ελι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2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ελιών, από σίδηρο ή χάλυβα, χωρητικότητας &lt;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ελιών, από σίδηρο ή χάλυβα, χωρητικότητας &g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ελό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έος ύδ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ίου θειικού φυ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ιτ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κών κωπήλ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ούλ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ούλκων καδο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ύλκων που χρησιμοποιούνται για ανύψωση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κών ανόργανων χημικών ουσ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κών οργανικών χημικών ουσ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κών οργανικών χημικών προϊόντων δια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τόμου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τρά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τών, εμποτισμένων, επιχρισμένων ή καλυμμένων με σαπούνι ή απορρυπαν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φή γουνα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φής υφαντουργικού νήματος και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φής φορέων που επιταχύνουν τη βαφή ή στερεοποιούν τις βαφές και παρόμοι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φών υποδ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γγα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εντζ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.93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λονακι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ονών ια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λονών ραψίματος και πλεξίματος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έλων από υφαντικές ύλες, που δεν είναι πλεκτά ή κροσέ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νζίνης αεροσκα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νζίνης αυτοκιν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ίκο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μούδων ανδρικώ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μούδω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μούδω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μούδων γυναικείω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μούδων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μούδω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μούτ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νικ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νικιών με βάση ακρυλικά πολυμερή σε μη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νικιών με βάση ακρυλικά πολυμερή σε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νικιών με βάση πολυμερ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νικιών με βάση πολυμερή του βινύλιου σε μη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ρνικιών με βάση πολυμερή του βινύλιου σε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ηματοδο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βλιοδεσίας μερ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βλίων λογι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βλίων μητρώ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δ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ίκ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ντεοκα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ντεοπαιχνιδιών χειριστη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ντσ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ντσιών ειδικά σχεδιασμένων για υπόγεια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νύλιου πολυμερ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νύλιου χλωριούχου πολυμερών ή άλλων αλογονωμένων ολεφιν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16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αέριου από αγροτικές πρώτε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καυσίμων (στερεών, υγρών ή αέρι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μηχανικών αε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ταμιν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τούμιου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τρινών-ψυγ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τρ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εννωδών παραγ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ημά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λβών φύτ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μβ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οοειδών άλλ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οειδών γαλακτο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οοειδών γαλακτοπαραγωγής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.4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οοειδών, εκτός των μοσχαρι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ουβαλιών άλλ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ουβαλιών, εκτός των μοσχαρι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βουλκανισμού παρασκευασμένων επιταχυν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ρτσ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ουρτσ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ρτσών για οικιακή καθαριότη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ταδι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τάνιου υγροποιη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τ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ύτυ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ύτυρου κακά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ρύων κατάλληλων για διακοσμητική χρήση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ώμ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υθοκ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ύ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υσμάτων για τη διακοπή ή την προστασία ηλεκτρικών κυκλω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ύσσ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9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υτίων, από σίδηρο ή χάλυβα, χωρητικότητας &lt;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υτίων, από σίδηρο ή χάλυβα, χωρητικότητας &g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ιών από μείγμα αλεσμένου χαλαζίτη και αργί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ιών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κτοαλβουμ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6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κτόζ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κτοκομείων λειτουργ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κτοκομικών για επάλειψ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κτοκομ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ακτοκομικών μηχανημάτων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9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κτοκομικών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ακτοκομικών προϊόν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 ακατέργαστου (μη παστεριωμένου) από αιγοπρόβ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 ακατέργαστου από γαλακτοπαραγωγικά βοοειδ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ακατέργαστου κατσικίσ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 ακατέργαστ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ακατέργαστου πρόβε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 άλλων ειδών που έχουν υποστεί ζύμωση ή οξιν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αποβουτυρωμένου, σε σκ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αποκορύφωσ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επεξεργασμένου ρευσ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 επεξεργασμένου ρευστού με περισσότερο από 6% λίπος, μη συμπυκνωμένου ή ζαχαρού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 επεξεργασμένου σε στερεέ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πηγμένου για τυρ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λακτος πλήρους σε σκ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άλακτος, συμπυκνωμένου ή με πρόσθετη ζάχαρη ή άλλες γλυκαντικές ύλες, σε άλλες μορφές εκτός της στερε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ακτωμάτων δέρματος (δερματέλαιων) κατάλοιπων της επεξεργασίας λιπαρών ουσιών ή ζωικών ή φυτικών κη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7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ακτωμάτων ευαισθητοποιημένων για φωτογραφικέ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βανοπλαστικ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οπούλων, που διατίθενται ζωντ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τιών από δέρμα ή από άλλη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3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τιών από υφαντικές ύλες, που δεν είναι πλεκτά ή κροσέ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ντιώ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τοποιίας ειδ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.1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ρνιτούρων διακοσμ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ρύφαλλω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ρύφαλλων καρυκευτικών (με το στέλεχος)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ρύφαλλων υπαίθρ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μίσματος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νητριών άλλω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νητριών εναλλασσόμενου ρεύματος (εναλλακτώ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νητριών σημάτ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νητριών συνεχούς ρεύ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ανογεφυ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ανοφόρων οχημάτων κατα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ανοφόρων φορτη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ανών πλ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υμάτων έτοι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υμάτων έτοιμων άλλων (περιλαμβάνεται και η κατεψυγμένη πίτσ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υμάτων έτοιμων με βάση τα ζυμαρ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υμάτων έτοιμων με βάση τα λαχαν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υμάτων έτοιμων με βάση το κρέας, τα εντόσθια κρέατος ή το αί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υμάτων έτοιμων με βάση το ψάρι, τα καρκινοειδή και τα μαλάκ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φυρών και στοιχείων γεφυρών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ργ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γεωργοκτηνοτροφικές δραστηριότητες μικτ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τρησ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τρησης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φυσικής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φυσικών οργάνων και συσκευών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ουρτ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λέκων σωσίβ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λέκω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ού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ούτας και άλλων υφαντικών ινών, κατεργασμένων, αλλά όχι νηματο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αραζόπορτων ρο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φρών και γκοφρ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ρέιπ-φρουτ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αδιόλω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0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αδιόλων υπαίθρ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αστρικών θερμοκηπίου, φυλλωδών - ανθωδών, εσωτερικού χώ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αστρών πήλινων ή τσιμεντέν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αστρώ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ουταμινικού οξέως και των αλάτ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ουτένης σιτ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άνισ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άνισου του αστερ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άνισου του κοιν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ε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ι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όζ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οζι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ολέμο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υκοπατ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υκών κουταλιού και παρόμοιων ειδών, από φρούτα και άλλους καρ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γγ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όμας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αγιούλης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ύνας απομίμηση με πλέξιμ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ύνας απομίμησης με ύφαν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ύνι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νοδέ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νοδερμάτων ακατέργα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νοφόρων ζώων άγριων θ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.70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ταπέρκας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β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βατών από υφαντικές ύλες, που δεν είναι πλεκτά ή κροσέ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μμογράφησης χάρ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νάτη φυ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ν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είου άλλ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είου ειδών, από κοινά μέταλλα, με εξαίρεση τα έπιπλα γραφε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είου εφοδί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είου μηχανημά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ής συλλογών εργαλ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ιδοθηκ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ίδ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ικής ύλ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ικής ύλης άλλων ειδών,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ίτη για μολύβια λεπτών ράβ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ίτη ή άλλου άνθρακα παρασκευασμάτων υπό μορφή ημικατεργασμέν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ίτη κολλοειδούς ή ημικολλ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ίτη τεχνη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ομηχαν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ομηχανών αυτόμ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φομηχανών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ύ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άλινων ειδών άλλων, ημικατεργ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ειδών, επιτραπέζιων ή μαγειρικών, καλλωπισμού, γραφείου, εσωτερικής διακόσμησης και παρόμο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εσωτερικών για φιάλες κενού ή άλλα σκεύη κεν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μερών για λαμπτήρες και εξαρτήματα φωτισμού, φωτεινά σήματα, πινακίδες και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άλινων μονωτικών ηλεκτρικώ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άλινων μονωτικών πλ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μονωτικών πλακών με πολλαπλά τοιχώ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3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περιβλημάτων, ανοιχτών και γυάλινων μερών τους, για ηλεκτρικούς λαμπτήρες, καθοδικές λυχνίες ή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άλινων φιτιλιών, προνημάτων, νημάτων και κομμένων κλώνων,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για τεχνικές και άλλε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επίπεδ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επίπεδου μορφ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επιπλεύσεως (</w:t>
            </w:r>
            <w:r>
              <w:rPr>
                <w:rFonts w:cs="Arial" w:ascii="Arial" w:hAnsi="Arial"/>
                <w:sz w:val="16"/>
                <w:szCs w:val="16"/>
              </w:rPr>
              <w:t>floa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as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 σε φύλλα, αλλά όχι κατεργασμένου κατά άλλο τρόπ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επιφανειακού λειοτριβιμένου ή στιλβωμένου, αλλά όχι κατεργασμένου κατά άλλο τρόπ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κοί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πολυκυψελωτού ή αφρώδους σε κύβους, πλάκες ή παρόμοιε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σε μάζα, σε σφαίρες (εκτός από τις μικρόσφαιρες), σε ράβδους ή σε σωλήνες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1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σε φύλλα, κυρτωμένου, με κατεργασμένα άκρα, χαραγμένου, διάτρητου, εφυαλωμένου ή κατά άλλο τρόπο κατεργασμένου, αλλά μη πλαισιωμένου ή συναρμολογη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ιού τριμ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ού χυτευτού, ελατού, όλκιμου ή φυσητού, σε φύλλα, αλλά όχι κατεργασμένου κατά άλλο τρόπ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γυαλιού ψυχρής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ών για φακούς οράσεως και οπτικούς κρυστάλλ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ών διορθωτικών, προστατευτικών ή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ών ρολογιών τοίχου και χε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αλιών συναρμολογημένων σε διακοσμητικά υαλοστά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γυαλιών, προφυλακτικών οφθαλμικών γυ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αστηρίων ειδών και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ικείων καπέ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ύρων κουρτινών ή κρεβατ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ύψινων παρασκευασμάτων για χρήση στην οδοντιατ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ύψινων προϊόντων για κατασκευαστικέ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ύψου ή συνθέσεών του άλλων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ύψου, εξόρυ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ύψου, παρ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μάσκη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μάσκηνων αποξηρα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4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μάσκηνων, που διατίθενται αποξηραμένα με φυσικά μέσ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7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μάσκηνω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7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ντελών σε τόπια, σε ταινίες ή σε αυτοτελή διακοσμητικά σχέδ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πέδου επενδύσεων σκληρών μη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έδων βινυλ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κ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κομ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σοκομ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συλλίων για περιοδική ξυλεία προς παρασκευή χαρτοπολ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3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κτών ραδιοτηλεφωνίας ή ραδιοτηλεγραφία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κτών ραδιοφωνικής μετάδο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κτών ραδιοφωνικής μετάδοσης, που δεν μπορούν να λειτουργήσουν χωρίς εξωτερική πηγή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κτών ραδιοφωνικής μετάδοσης, που μπορούν να λειτουργήσουν χωρίς εξωτερική πηγή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λταρίων αλληλογραφίας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λταρίων επιστολικώ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λταρίων ταχυδρομικώ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ματισμού άχυρου ή χορτονομή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νδρυλλίων εσπεριδοειδ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δρώδεις και θαμνώδεις καλλιέργειες καρπ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ένδρων δα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ένδρων καρποφόρων και θάμνων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ένδρων χριστουγεννιάτικων, που διατίθενται κομ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ξαμενόπλοιων για τη μεταφορά αργού πετρελαίου, προϊόντων πετρελαίου, χημικών προϊόντων, υγροποιημένου αερ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ξαμενών κωπηλ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ξαμενών πλ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ξαμενών, από μέταλλο, χάλυβα ή αργίλιο, χωρητικότητας &gt; 300 λίτρων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ξαμενών, χωρητικότητας &gt; 300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ξτρινών και άλλων τροποποιημένων αμύ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ινων ενδ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ινων εξαρτημάτων ένδ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έρματος αιγάγ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έρματος κατεργασ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ακατέργαστων αιγών ή κατσικ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4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ακατέργαστων άλλων βοοειδών ή ιππ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4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ακατέργαστων ζώων π.δ.κ.α. (νωπών ή διατηρημένων, που δεν έχουν όμως υποστεί περαιτέρω κατεργασί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ακατέργαστων προβάτων ή αρ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άλλων ζώων, αποτριχ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ανασχηματισμένων με βάση το δέρμα ή τις ίνες του δέ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βοοειδών ή ιπποειδών, που διατίθενται ολόκλη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δερμάτων βοοειδών, αποτριχωμένων, ολόκλη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δερμάτων βοοειδών, αποτριχωμένων, τεμαχ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γιδών ή κατσικιών, αποτριχ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γουνοφόρων αρ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επιμεταλλ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ερμάτων επισμαλτωμένων ή επιστρ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ιπποειδών, αποτριχ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κατ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ρμάτων πουλιών με φτερά και πούπου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προβατοειδών, αποτριχ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ρμάτων χοιροειδών, αποτριχ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μών οπτικών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ψικών εκχυλισμάτων φυτικής προέλ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ψικών προϊόντων συνθετικών οργ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ιακών άλεσης ή κατ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οσιογραφικού χάρτη σε κυλίνδρους ή σε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βάθμισης σπόρων σιτηρών ή αποξηραμένων οσπριωδών λαχαν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γνωστικών αντιδραστη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δρόμων κυλιό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2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ιτητικών τρο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οπτών κυκλώματος αυτόματων, για τάση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οπτών, για τάση &lt;= 1.000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οσμήσεων από γύψο για κατασκευαστικέ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2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οσμήσεων παράθυρων διαφανώ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όσμησης ειδών άλλ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όσμησης ειδών από γύψο, εκτός των δο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όσμησης ειδών από ορείχαλκ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όσμησης επίπλων ενθετικής ξύλι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οσμητικών ειδών από πάγ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οσμητικών ειδ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οσμητικών κεραμικ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οσμητικών πινακιδίων, πινακίων, αγγείων κλπ. με διακόσμηση,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κοσμητικών φυλλωμάτων και φρού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οσμητικών φύλλων από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οσμητικών ψαριώ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2.15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λογής αβγών, φρούτων ή άλλων γεωργικών προϊόντ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λογής γαιών, λίθων και παρόμοιων υλικών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λογής γαιών, λίθων, μεταλλευμάτων και άλλων ορυκτών ουσι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λογής σπόρων σιτηρών ή αποξηραμένων οσπριωδών λαχαν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λ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αντιών βιομηχανικών, κατεργ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μαντιών βιομηχανικών, που διατίθενται ακατέργαστα ή απλώς κομμένα, σχισμένα ή παρασκευασμένα για στίλβ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μωνικού φωσφορικού άλ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νεμητών θερμού αέρα π.δ.κ.α., από σίδηρο ή χάλυβα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νοιξης οπών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νοιξης φρε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νοιξης φρεάτων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νομέων ηλεκτρικ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νομέων λιπ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πασών και πνευστών διαπασ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σκέδασης ειδών άλλων υπαίθριων χώρων πανηγύρ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κορπιστών κοπρι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σποράς υγρών ή κονιοποιημένων προϊόντων μηχανημάτων, για τη γεωργία ή την κηπου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6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στημικών οχημάτων (συμπεριλαμβανομένων των δορυφόρων) και οχημάτων εκτόξευσης διαστημικ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τημικών οχημάτων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τημόπλο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άξεων μηχανικών για την απομάκρυνση της στάχτης και παρόμοιω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άτμησης και μερικής διάτμησης μετάλλου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τρησης διατμητικής μετάλλου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τρηση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ροφής άλλων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ροφής προϊόντων διαφόρ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ήθησης αερίων μηχανημάτ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ήθησης μηχανημάτων και συσκευών για υγρά ή αέρια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ήθησης, για υγρά μηχανημάτ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ηθητικού χαρτιού και χαρτον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ηθητικών δεσμών, πλακών και φύλλων, από χαρτοπολτ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θειικού οξέω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κλείδων για νεροχύτες, νιπτήρες, μπιντέδες, καζανάκια, μπανιέρες και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κλείδων για σωληνώσεις, λέβητες, βυτία, βαρέλια ή παρόμοια δοχ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14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κλείδων ελέγχου λειτουργίας, εισόδου, σφαιρικών και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κλείδων μείωσης της πίεσης, ελέγχου, ρυθμιστικών και ασφαλι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κλείδ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κλείδων σωμάτων καλοριφέρ κεντρικής θέρμα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κλείδων υδραυλικών πεπιεσμένου αέ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κτυωτών, από σύρμα σιδήρου, χάλυβα ή χαλ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γκωτικών σκονών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ό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όδων εκπομπής φωτό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ξείδιου του άνθρ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ξείδιου του θε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ξείδιου του πυρίτ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ίσκω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ίσκων και κυλίνδρων για καπέλα από πίλη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ίτροχων με παλινδρομικό εμβολοφόρο κινητήρα εσωτερικής καύσης, κυλινδρισμού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ίτροχων, χωρίς κινητήρα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9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ίτροχων, χωρίς κινητήρα άλλ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ύλισης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ύλισης πετρελαίου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φωσφορικού πεντοξείδ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χτ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χτυών για τα μαλλ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χτυών έτοιμων από υφαν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χτυών με κόμπους από σπάγγους, κορδόνια ή σχοιν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κών αργί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κών χαλκού ή κραμάτ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κών ψυχρής από μη κραματοποιημέν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κών ψυχρής ολκής από ανοξείδωτ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κών ψυχρής ολκής από κραματοποιημένο χάλυβα, εκτός από ανοξείδωτ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κών, από νικέ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λομίτη μη φρυγ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λομίτη φρυγμένου ή συσσωματω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μικών μεταλλικών προϊόν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μικών μεταλλικών συστημάτων στηρίξεω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μικών προϊόντων από γύψ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μικών προϊόντων από σκυρόδε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μικών προϊόντων και μερών τους από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4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μικών στοιχείων προκατασκευασμένων για οικοδομικά έργα ή έργα πολιτικών μηχανικών, από τσιμέντο, σκυρόδεμα ή τεχνητό λίθ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ντιών τεχ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ρυφορικών κεραιών τηλεόρ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4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 για συμπιεσμένο ή υγροποιημένο αέριο,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 κυλινδρικών αλουμινένιων, χωρητικότητας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00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 κυλινδρικών από σίδηρο ή χάλυβα, χωρητικότητας &lt;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 κυλινδρικών από σίδηρο ή χάλυβα, χωρητικότητας &g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χείων λευκοσιδη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 πλατύστομων και άλλων,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 χαλύβδινων κυλινδρικών και παρόμο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χείων, από μέταλλο, χάλυβα ή αργίλιο, χωρητικότητας &gt; 300 λίτρων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οχείων, χωρητικότητας &gt; 300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δυναμομαγνητοηλεκτρικών συσκευ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γγραφής ήχου και εικόνας εξοπλισμού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δράνων κύλιση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δράνων κύλισης, σφαιρικών και κυλινδ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άλλων από δέρμα ή ανασχηματισμένο δέρμα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άλλων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άλλων από κοινά μέταλλα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άλλων από χαρτί και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από νήματα, λωρίδε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ών διαφόρ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ών μη υφ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ών χαρτοπωλε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ών-εκπλήξε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κονοτηλέφω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κδοσης εισιτηρί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κινητών - γεννητριών διπλής χρήσης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κλησιαστικών οργάνων με κλίμακα πλήκ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μαγείων γαλβανισμένων δίσ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ρηκτικών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σκαφέων μηχανικών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σκαφέων μηχανικών αυτοκινούμε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σκαφής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όξευσης αεροσκαφών μηχαν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όξευσης υγρών ή κονιοποιημένων προϊόντων μηχανημάτων, για τη γεωργία ή την κηπου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ύπωσης μερ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ύπωσης συσκευών και εργαλείων, (περιλαμβανομένων των τελάρων μεταξοτυπία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ύπωσης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υπωτικές δραστηριότητες άλ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κτυπωτικών μηχανημάτων </w:t>
            </w:r>
            <w:r>
              <w:rPr>
                <w:rFonts w:cs="Arial" w:ascii="Arial" w:hAnsi="Arial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που τροφοδοτούνται με φύλλα χαρτ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υπωτικών μηχανημάτων άλλων, εκτός εκείνων που προορίζονται για χρήση σε γραφ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υπωτικών μηχανημάτων γραφείου, που τροφοδοτούνται με φύλλα χαρτ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υπωτικών μηχανημάτων όφσετ (</w:t>
            </w:r>
            <w:r>
              <w:rPr>
                <w:rFonts w:cs="Arial" w:ascii="Arial" w:hAnsi="Arial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εκτός εκείνων που προορίζονται για χρήση σε γραφ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φόρτωσης μηχαν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φόρτωσης προκαθορισμένου βάρου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χυλισμάτων δεψικών φυτικής προέλ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χυλισμάτων κρέατος, ψαριών και υδρόβιων ασπόνδυ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ιοκράμβης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ιόλαδου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ιόλαδου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ιομαργ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ιοπιτών κατάλοιπων φυτικών λιπών ή ελα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ιοπυρή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4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ιοστεατ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ου ινδικής καρύδας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ου ινδικής καρύδας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 αιθέ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άλλων και των κλασμάτων τους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άλλων φυτικών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εξευγενισμένων, πλην των καταλοί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ζωικών ή φυτικών και των κλασμάτων τους, υδρογονωμένων, εστεροποιημένων, αλλά χωρίς να έχουν υποστεί περαιτέρω παρασκευ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ζωικών ή φυτικών μη βρώσιμων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ζωικών και των κλασμάτων τους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και των κλασμάτων τ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ς, ψαριώ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και θαλάσσιων θη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 καυσί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καυσίμ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 λιπα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 λιπαντικών πετρελαίου βαρ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 λιπαντικών πετρελαίου ελαφ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ίων λιπαντικών πετρελαίου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που λαμβάνονται από ασφαλτούχα ορυκτά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φυτικών ακατέργαστων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41.2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φυτικών εξευγενισμένων, που δεν κατονομάζονται ειδ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9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φυτικών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ίων χημικά τροποποιημένων ζωικών ή φ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μάτων ελατηρί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αναγεννημένου σε πρωτογενείς μορφές ή πλάκες, φύλλα ή λωρί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βουλκανισμένου άλλων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3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βουλκανισμένου, εκτός του σκληρού ελαστικού, σε νήματα, σχοινιά, πλάκες, φύλλα, λωρίδες, σε ράβδους, καθορισμένων μορ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στικού για σφραγί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ή προϊόντων του κατ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ή προϊόντων του μερών κατ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μη βουλκανισμένου και ειδώ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στικού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ελαστικού σκληρού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σκληρού κατεργασίας εργαλειο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σκληρού σε όλες τις μορφές και είδη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ού συνθετικού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στικών ειδών παραγωγ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στικ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άστρω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άστρων μετ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τηρί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τηρίων σιδη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6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τηρίων χάλκ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τηρί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άτων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3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φρόπ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γχου ηλεκτρονικών συσ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γχου της κυκλοφορίας ηλεκτρ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άς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κόπτε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κοστροβιλοκινη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κοστροβιλοκινη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κοτομής αυτόματου ανοίγματος κεφαλών, για εργαλειομηχ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ίκων πλοίων και των πτερυγί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ών για την παραγωγή ελαιόλαδ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ών επιτραπέζ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κυστήρων γεωργ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ελκυστήρων μονοαξονικών χειροδη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κυστήρων οδικών για ημιρυμουλκούμεν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κυστήρων τοποθέτησης τροχαίου υλ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κυστήρων των τύπων που χρησιμοποιούνται σε αποβάθρες σιδηροδρομικών σταθ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κυστήρων, ισχύος &lt;= 37 k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κυστήρων, ισχύος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 kW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9</w:t>
            </w:r>
            <w:r>
              <w:rPr>
                <w:rFonts w:cs="Arial" w:ascii="Arial" w:hAnsi="Arial"/>
                <w:sz w:val="16"/>
                <w:szCs w:val="16"/>
              </w:rPr>
              <w:t> k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κυστήρων, ισχύος &gt; 59 k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βολ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βρύων ζώων για αναπαρ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7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μπορευματοκιβώτιων ειδικά σχεδιασμένων για να μεταφέρονται από ένα ή περισσότερα μεταφορικά μέσ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ορευματοκιβώτι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οτισμός ξύ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αλλακτών θερμότη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ασιών ιερα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άλλων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άλλων εξωτ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από γούνα, αποκλειστικά προς εξ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από δέρμα φυσικό ή ανασχηματισ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από πίλημα ή μη υφασμένα υφάσ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από υφαντικές ύλες εμποτισμένες ή επιχρισμέ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βρεφικών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βρεφικών βαπτιστικών, όχι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βρεφικών βαπτιστικ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γαμπριάτι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5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εξωτερ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εξωτερικών άλλων, για άνδρες και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εξωτερικών άλλων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εξωτερικ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εργασία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εργασίας ανδ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εργασίας γυναικ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και εξαρτημάτων ένδυσης άλλων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και εξαρτημάτων ένδυσης βρεφικών,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 και εξαρτημάτων ένδυσης βρεφικ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μεταχειρ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υμάτων νυφ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50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δυμάτων,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νδυσης ειδών άλλων μηχανημάτων 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νδυσης ειδών από γουνόδερμα (εκτός των καλυμμάτων κεφαλή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νδυσης ειδών παραγωγής 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νδυσης ειδών, από βουλκανισμένο ελαστικό,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εργού άνθρ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ζυματικών παρασκευασμάτων για την προεργασία της δέ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ζύ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ενισχυτών ηλεκτρικών ακουστικής συχνότη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έρων ζωικών αλλαντοποι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τέρων τεχνητών (αλλαντοποιίας) από σκληρυμένες πρωτεΐνες ή από κυτταριν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ομοκτό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τοσθίων άλλων ειδών παρασκευασμένων και διατηρημένων εκτός από έτοιμα γεύ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τοσθίων βρώσιμων άλλων, που διατίθενται νωπά, διατηρημένα με απλή ψύξη ή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οσθίων βρώσιμων 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τοσθίων βρώσιμων, που διατίθενται αλατισμένα, σε άλμη, αποξηραμένα ή καπνιστ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τοσθίων βρώσιμων, που διατίθενται νωπά ή διατηρημένα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οσθίων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οσθίων ωμών, μη βρώσι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ύπων προς συμπλήρ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υδρείων ψα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αλογονωμένων ή θειούχων των μη μεταλλικών στοιχ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ανόργανων οξυγονούχων μη μεταλλικών στοιχ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ανόργαν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2</w:t>
            </w:r>
          </w:p>
        </w:tc>
      </w:tr>
      <w:tr>
        <w:trPr>
          <w:trHeight w:val="13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ετεροκυκλικών μόνο με ετεροάτομο(α) του αζώτου, που περιέχουν στη δομή τους μη συνενωμένο δακτύλιο πυραζόλιου ή πυριμιδίνης ή πιπεραζίνης ή τριαζίνης ή σύστημα δακτυλίων φαινοθειαζίνης χωρίς άλλες συνενώ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1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ετεροκυκλικ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ώσεων με αλδεϋδικές ομ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με άλλες αζωτούχες ομ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ώσεων με αμινική ομάδ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με καρβοξυϊμιδική ομάδα και με νιτρική ομάδα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με κετονικές και κινονικές ομ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μετάλλων σπάνιων γαιών, ύττριου ή σκάνδ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ώσεων οξυγονούχων αμι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οργανικών με αζωτούχες ομ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οργανικών π.δ.κ.α.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ώσεων οργανο-ανόργα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νώσεων που έχουν υποστεί χημική κατεργασία για χρήση στην ηλεκτρον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άρδευσης και αποχέτευσης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9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για εξώφυλλα (ντοσιέ) ή φακέλους κινητών φύλλ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για έπιπλα, αμαξώματα ή παρόμοια είδη αγαλματίων και άλλων διακοσμητικών ειδ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ρτημάτων ένδ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ένδυσης από γουνόδερμα (εκτός των καλυμμάτων κεφαλή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ένδυσης από δέρμα ή ανασχηματισμένο δέρμα, εκτός από τα αθλητικά γάντ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ένδυσης έτοιμων άλλω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ένδυσης,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ρτημάτων καλωδί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ρουχισμού, από βουλκανισμένο ελαστικό,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σωλήνων ή αγωγών από χυτοσίδηρο ή από χυτο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σωλήνων ή αγωγών από χυτο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σωληνώσεων από χάλυβα, μη χυτε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αρτημάτων φωτισμού μερ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τμίσεων αυτοκιν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εδρών περιστρεφόμενων διασκέδ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μάλυνσης επιφανειών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πλισμού εγγραφής ή αναπαραγωγής ήχου και εικόνα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πλισμού εδάφους για την εκπαίδευση στην πτήση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οπλισμού επικοινων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πλισμού μεταφορών λοιπού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πλισμού μετρήσεων, ελέγχου και ναυσιπλοΐας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πλισμού μηχανικού ελέγχου της κυκλοφορία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ξορυκτικές δραστηριότητε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ορταστικών ειδών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γωγέ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γωγέ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ύσεων δαπέδου από βουλκανισμένο κυψελώδες ε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ύσεων δαπέδου σκληρών μη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ύσεων δαπέδων, από βουλκανισμένο ελαστικό εκτός του κυτταριν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ύσεων δαπέδων, τοίχων ή οροφών από πλαστικές ύλες, σε ρολά ή υπό μορφή πλακ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ύσεων τοίχων από υφαν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ύσεων ψηφιδωτ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1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υτ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υτώ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υτώ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ενδυτώ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εξεργασμένου χαρτιού και χαρτον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γρα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γραφώ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γραφών φωτε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δείξεων οργάνων, συσκευών και μοντέ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.99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δέσμων συγκολλ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διασκοπ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αλυμμάτων κεραμευτ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πλ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άλλ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άλλων ξύλινων οικιακών, από μονάδα που απασχολεί μέχρι και δύο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2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άλλων ξύλινων οικιακών, από μονάδα που απασχολεί τρεις και άνω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2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από πλαστικές ύλες ή από άλλα υλικά (όπως π.χ. από καλάμια, λυγαριές ή μπαμπού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πλων για καταστήματα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για την ιατρική, τη χειρουργική, την οδοντιατρική ή την κτηνιατ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γραφείου ξύλινων, από μονάδα που απασχολεί μέχρι και δύο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γραφείου ξύλινων, από μονάδα που απασχολεί τρεις και άνω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εξαρτημά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καταστημάτων ξύλινων, από μονάδα που απασχολεί μέχρι και δύο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3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καταστημάτων ξύλινων, από μονάδα που απασχολεί τρεις και άνω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κουζίνας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κουζίνας ξύλινων, από μονάδα που απασχολεί μέχρι και δύο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κουζίνας ξύλινων, από μονάδα που απασχολεί τρεις και άνω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μεταλλικ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μεταλλικών, που χρησιμοποιούνται σε γραφεία και καταστ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ξύλινων άλλων, από μονάδα που απασχολεί μέχρι και δύο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ξύλινων άλλων, από μονάδα που απασχολεί τρεις και άνω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ξύλιν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ξύλινων που χρησιμοποιούνται στην κρεβατοκάμαρα, στην τραπεζαρία και στο καθι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ίπλων ξύλινων, που χρησιμοποιούνται σε γραφ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πλων πλεκ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τολοθηκώ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ώτρων αγρο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σώτρων αναγομωμένων με πεπιεσμένο αέρα, από ε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ώτρων αναγόμωση και ανακατασκευ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σώτρων καινούργιων άλλων με πεπιεσμένο αέρα, από ε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4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σώτρων καινούργιων με πεπιεσμένο αέρα, από ελαστικό, που χρησιμοποιούνται στα λεωφορεία, στα φορτηγά ή στα αεροσκάφ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σώτρων καινούργιων με πεπιεσμένο αέρα, από ελαστικό, που χρησιμοποιούνται στα οχήματα με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σώτρων καινούργιων με πεπιεσμένο αέρα, από ελαστικό, που χρησιμοποιούνται στις μοτοσικλέτες ή στα ποδήλ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σώτρων συμπαγών ή ημισυμπαγών (κοίλ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τάφιων μνημείων μαρμάρ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.0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ταχυντών σωματιδί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τραπέζιων σκευώ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φανειοδραστικών οργανικών ουσιών, εκτός από σαπού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φανειοδραστικών οργανικών προϊόντων και παρασκευασμάτων που χρησιμοποιούνται ως σαπού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οξείδιων οργανικ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οξείδιω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οπτικών μέσων διδασκαλίας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2.29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αστήρων 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ιομηχαν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ιομηχανών άλλων για κατεργασία μετ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ιομηχανών κατεργασίας μετάλλ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4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ιομηχανών π.δ.κ.α. για την κατεργασία μετάλλου, επιτηγμένων μεταλλικών καρβιδίων ή κεραμομεταλλουργικών ενώσεων, χωρίς αφαίρεση υλ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ιοφορέων, για εργαλειομηχ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ί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ίω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για μαλακή συγκόλληση, σκληρή συγκόλληση και θερμοσυγκόλληση με ηλεκτρικό ρεύ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εναλλάξιμων για εργαλεία χεριού ή για εργαλειομηχανές, που είτε λειτουργούν με ρεύμα είτε χωρίς ρεύ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ίων ηλεκτρομηχανικών χε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φορητών ηλεκτροκίνητων χειρωνακτικού χειρισμού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φορητών ηλεκτροκίνητων χειρωνακτικού χειρισμού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ίων χεριού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λείων χεριού ηλεκτροκίνη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χεριού ηλεκτρομηχανικών, με ενσωματωμένο ηλεκτρικό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χεριού ηλεκτρομηχανικών, με ενσωματωμένο ηλεκτρικό κινητήρα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λείων χεριού των τύπων που χρησιμοποιούνται στη γεωργία, στην κηπουρική ή στη δασοκ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ηριακών ειδ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τών (μποτζεργατώ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ιολίπ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πετών θ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0.10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πετών που εκτρέφονται σε αγροκτήματα και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αρπών από υφαντικές ύλες, που δεν είναι πλεκτά ή κροσέ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δ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δο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9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τέρων άλλων ανόργανων οξέων και των αλογονωμένων, σουλφονωμένων, νιτρωμένων ή νιτριδωμέν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τέρων φωσφορικών και των αλ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χαρών μη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ωρ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ωρούχων, πλεκτών και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ωρούχων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τεροκυκλικών ενώσε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τικετώ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γράμμισης μετάλλου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γραμμιστ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6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ύφλεκτων υλικ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οδιο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φοδίων γραφείου ή σχολικ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υαλ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χινόδερ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κετ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μπό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ρντινιέρων πήλινων ή τσιμεντέν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ρντινιέρω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άρ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άχαρ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άχαρης ακατέργαστης από ζαχαροκάλαμο ή ζαχαρότευτλα, σε στερεά μορφ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άχαρης ακατέργαστης ή καθαρισμένης από ζαχαροκάλαμο ή ζαχαρότευτ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άχαρης από ζαχαροκάλαμο ή ζαχαρότευτλα, που περιέχει πρόσθετες αρωματικές ή χρωστικέ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άχαρης καθαρισμένης από ζαχαροκάλαμο ή ζαχαρότευτλα, που δεν περιέχει πρόσθετες αρωματικές ή χρωστικέ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οκάλα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οπλαστικής διατηρούμε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οπλαστικής νωπ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οπλαστική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οπλαστικής φρέσκ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ότευτ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ότευτλων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7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αχαρωδών προϊόντων χωρίς κακάο (στα οποία περιλαμβάνεται και η λευκή σοκολά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λατίνων και παράγω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6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ελέδων φρούτων ή καρπών με κέλυφ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έρμπερας θερμοκηπίου, [που διατίθεται ως φυτό ζωντανό]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υγών γεννήτρια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ευγών γεννήτριας με εμβολοφόρους κινητήρες εσωτερικής καύσης, στους οποίους ή ανάφλεξη γίνεται με συμπίε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ευγών γεννήτριας με κινητήρες, στους οποίους η ανάφλεξη γίνεται με σπινθηριστ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ιζανιοκτό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υγαριών ακριβ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υγαριών με ευαισθησία σε βάρος &gt;= 5</w:t>
            </w:r>
            <w:r>
              <w:rPr>
                <w:rFonts w:cs="Arial" w:ascii="Arial" w:hAnsi="Arial"/>
                <w:sz w:val="16"/>
                <w:szCs w:val="16"/>
              </w:rPr>
              <w:t> c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ύγισης άλλ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ύγισης ατομικών και οικιακών μηχανημάτ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ύγισης διαρκούς προϊόντων στους ιμάντες μεταφορά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ύγισης μηχανημάτων για βιομηχανικούς σκο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ύγισης σταθερ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υγοστάθμιση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υθοποι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ύμης σφολιά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υμών (ενεργών ή αδρανώ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υμών αρτοποιίας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ικών προϊόντων άλλων που παράγονται σε αγροκτ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ωμών και παρασκευασ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μών κρέατος, ψαριών και υδρόβιων ασπόνδυ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νών από δέρμα ή από άλλη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3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ωνών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ωνών σωσίβ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οτροφών παρασκευασμένων για ζώα που εκτρέφονται σε αγροκτ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οτροφών παρασκευασμένων για ζώα που εκτρέφονται σε αγροκτήματα, εκτός από χονδράλευρα και σβόλους τριφυλλ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οτροφών παρασκευασμένων για ζώα συντροφι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οτροφών παρασκευασμένων για κατοικίδια ζώ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ωοτροφών παρα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ώ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ώων άλλων, που εκτρέφονται σε αγροκτήματα και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ώων γουνο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ώων θ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ώων π.δ.κ.α. που εκτρέφονται σε αγροκτήματα και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ώων συντροφι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ώων υδρόβιων άλλων εκτρεφόμενων και των προϊόν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ώων υδρόβιων άλλων και των προϊόν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αεροστροβιλικές μονάδες πετρελα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λιγνιτικές μον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μετατροπή αιολ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μετατροπή ηλια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μονάδες φυσικού αερ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σταθμούς εσωτερικής καύ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σταθμούς συμπαραγωγής ηλεκτρισμού και θερμότη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.11.10.0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υδροηλεκτρικούς σταθμ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ής ενέργειας από φωτοβολταϊκά συστ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ού εξοπλισμού άλλου για μηχανοκίνητα οχήματα και μοτοσικλέτε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ού εξοπλισμού άλλου και μερώ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ού εξοπλισμού άλλου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ού εξοπλισμού άλλ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ού εξοπλισμού άλλου, για οχήματα, και μέρη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ού εξοπλισμού για μηχανοκίνητ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ού εξοπλισμού σηματοδότησης, ασφάλειας ή ελέγχου της κυκλοφορ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ού ρεύ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αγωγών, για τάση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αγωγών, για τάση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αντιστάσεων, εκτός των θερμαντικών αντιστά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διατάξεων για τη διάλυση του πάγου και του αχνού για μηχανοκίνητα οχήματα και μοτοσικλέ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ών καλωδίων αγω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μηχανημάτων ή συσκευών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μηχανών και συσκευών που έχουν χωριστές λειτουργ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μονάδων ακουστικής ή οπτικής προειδοποί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μονωτικών υλικ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ών οικιακών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ικών οικιακών συσκευών π.δ.κ.α.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ών στη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ικών συσσωρε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γεννητ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γεννητρι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διαγνωστικών συσκευών που χρησιμοποιούνται στην ιατ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δίων άνθρακα και άλλων ειδών από γραφίτη ή άλλο άνθρακα για ηλεκτρολογ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9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όδιων με επικάλυψη ή με πυρήνα από συλλίπασμα (</w:t>
            </w:r>
            <w:r>
              <w:rPr>
                <w:rFonts w:cs="Arial" w:ascii="Arial" w:hAnsi="Arial"/>
                <w:sz w:val="16"/>
                <w:szCs w:val="16"/>
              </w:rPr>
              <w:t>flu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επικάλυψη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θεραπευτ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θερμικών συσκευών ηλεκτρ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ϊατρ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κινη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κινη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κίνητων εργαλείων χειρό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λογικού φωτιστ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όλυση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μαγ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νικού εξοπλισμού για μηχανοκίνητ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ών ειδών ευρείας κατανάλ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ών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ών εξαρτ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νικών μηχανημάτων ιατρικής και θεραπευτικής χρή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ών ολοκληρωμένων κυκλ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νικών συστημάτων ανίχνευσης, ελέγχου και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ών υπολογ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όμων, για τάση &lt;= 1.000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παραγωγών ζευ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φόρηση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ιακής ενέργειας μετατροπής σε ηλεκτρική ενέργε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ακών θερμοσίφωνων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ακών θερμοσίφωνων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4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ιέλαιου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έλαιου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οτρόπιου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ιαγωγών μονοκρυστάλλων ή δισκίων παραγωγή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ιαγωγών μονοκρυστάλλων ή δισκίων παραγωγής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αγωγ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ιακεταλ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ίπαλτω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ίπαλτω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ίπαλτω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ίπαλτω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ρυμουλκούμε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ιρυμουλκούμενων και άλλων οχημάτων, μη μηχανοκίνη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ιρυμουλκούμενων τύπου τροχόσπιτου, για κατοίκηση ή κατασκήν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ήχου ενίσχυσης ηλεκτρικών συσ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ικού αμμώ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ικού κά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ικού μαγνήσιου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οενώσεων οργ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οκυαν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ίου ακατέργαστου ή μη εξευγεν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ίου διοξείδ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ίου, με εξαίρεση αυτού που παράγεται με εξάχνωση, με κατακρήμνιση, καθώς και του κολλ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ιούχων ενώσεων των μη μεταλλικών στοιχ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ωδ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όλι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απευτικών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απευτικώ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ιστ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ιστ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ιστικών μηχανημάτων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9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ιστικών μηχανημάτων ριζών ή βολβ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έρμανσης συσκευών κλειστών χώρων και εδάφους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αντήρων αέρα, από σίδηρο ή χάλυβα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αντήρων εμβάπτισης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αντήρων νερού ηλεκτρικών, στιγμιαίων ή θερμοσυσσώρ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αντήρων νερού, στιγμιαίων ή θερμοσυσσώρευσης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αντικών αντιστάσε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αντικών σωμάτων κεντρικής θέρμανσης, μη ηλεκτρικά θερμαινόμεν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αστρών μερών μη ηλεκτρικών οικια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αστρών μη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αστρών πετρελα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αστρών στερεών ή υγρών καυσί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3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ικού εξοπλισμού επαγωγικού ή διηλεκτρ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αντιγραφ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ομονωτικών υλικών από άσφαλτο για επικάλυψη κτι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ομονωτικών υλικών επικάλυψης κτιρίων από μη μεταλλικά ορυκτ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ό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σίφωνων ηλιακών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σίφωνων ηλιακών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στ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ότητας εναλλαγής μονά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κ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κών από χαρτί ή χαρτόνι, που περιέχουν συλλογή ειδών αλληλογραφ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κών για κοσμήματα ή μαχαιροπήρουνα, αγαλμάτια και άλλων διακοσμητικών ειδών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κών για την τοποθέτηση αντιγράφ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κών μολυβιών και παρόμοιων θη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κών ρολογιών χεριού και τοίχου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κών σφραγίδ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λάσ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λυκ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ηλυκωμάτων μεταλλικ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ραϊκής γ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ό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όριου εξαντλημένου και των ενώσε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όριου μεταλλευμάτων και συμπυκν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ρυαλλίδων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υσάνων κατασκευή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ατρικής χρήσης ακτινολογικών και ηλεκτρον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ικής χρήσης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ικών οργάνων και προμηθε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μάντων μεταφοράς ή μετάδοσης της κίνησης, από βουλκανισμένο ε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μάντων μεταφοράς συνεχούς λειτουργίας, για υπόγεια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μάντων μεταφοράς συνεχούς λειτουργίας, που λειτουργούν με πεπιεσμένο αέρα, για προϊόντα ή υλ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μάντων μεταφορικών ή μετάδοσης 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μβερτοσάκχα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κής καρύδ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οτσιμέν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ουλ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ών άλλων τεχνητών, απ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άλλων φυτικών υφαντικών, κατεργασμένων αλλά όχι νηματο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ών γυαλ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ών μη φυ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ών συνθε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ών συνθετικών άλλων, απ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συνθετικών μη συνεχών, που είναι λαναρισμένες, χτενισμένες ή με άλλο τρόπο κατεργασμένες για νηματ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συνθετικών συνεχών και ασυνεχών, μη λαναρισμένων ή χτεν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ών τεχ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τεχνητών μη συνεχών, που είναι λαναρισμένες, χτενισμένες ή με άλλο τρόπο κατεργασμένες για νηματ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τεχνητών συνεχών και ασυνεχών, μη λαναρισμένων ή χτεν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τεχνητών υφαντικών μη συνεχών, επεξεργασμένων για κλώ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φαντικών άλλων που προέρχονται από στελέχη φυτών, που διατίθενται ακατέργαστες ή μουσκεμέ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φαντικών από γιούτα και άλλες υφαντικές ίνες από το εσωτερικό του φλοιού ορισμένης κατηγορίας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φαντικών με μήκος &lt;=5</w:t>
            </w:r>
            <w:r>
              <w:rPr>
                <w:rFonts w:cs="Arial" w:ascii="Arial" w:hAnsi="Arial"/>
                <w:sz w:val="16"/>
                <w:szCs w:val="16"/>
              </w:rPr>
              <w:t> 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(χνουδιού από την επεξεργασία των υφασμάτ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φαντικών προπαρασκευή και νηματ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φαντικών φυσικών, προπαρασκευασμένων για κλώ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ψηλής αντοχής από βισκόζ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νών υψηλής αντοχής από πολυαμίδια και πολυεστέρ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τοανταλλακ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πποειδών άλλ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οπεδωτήρων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ότοπων και ενώσε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.1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σότοπων π.δ.κ.α. και των ενώσε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ιοσανί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στιοφόρων (εκτός των φουσκωτών) για αναψυχή ή αθλητισμό, με ή χωρίς βοηθητικό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στίων για σκάφη, ιστιοσανίδες ή για ιστιοφόρα οχήματα ξηρ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χθυοτροφών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δενών χρυσ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άδρων για φωτογραφίες, πινάκες ή παρόμοια είδη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άδων για γερανούς, εκσκαφείς και παρόμοια μηχαν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άδων, από μέταλλο, χάλυβα ή αργίλιο, χωρητικότητας &gt; 300 λίτρων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άδων, χωρητικότητας &gt; 300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ζανακι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ζεΐ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ίσματος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αρισμού αερίων μηχανημάτ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αρισμού μηχανημάτων και συσκευών για υγρά ή αέρια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αρισμού σπόρων σιτηρών ή αποξηραμένων οσπριωδών λαχαν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ισμού στεγνού ρούχ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αρισμού υφαντουργικού νήματος και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αρισμού φρούτων ή άλλων γεωργικών προϊόντ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αρισμού, για υγρά μηχανημάτ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ε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ισμάτων για μηχανοκίνητ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θισμάτων κομμωτηρίων και παρόμοιων καθισμά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ισμάτων παραγεμισμένων χαμηλών (πουφ)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ρεπτών γυά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ρεπτ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ρεπτών, συναρμολογημένων ή 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κάου βούτυρου, λίπους και λαδ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κάου κελυ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κάου μεμβρανών (φλουδών) και άλλων απορριμ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κάου πάστας, έστω και αποβουτυρωμέ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κάου σε σκόνη, που δεν περιέχει πρόσθετη ζάχαρη ή άλλη γλυκαντική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κάου σε σκόνη, που περιέχει πρόσθετη ζάχαρη ή άλλη γλυκαντική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8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κάου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κάου, σοκολάτας και ζαχαρ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κτων μικρών σε γλάσ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θιών πλευρικών μοτοσικλ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θοπλεκτική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αθόπλεκτων ειδών, εκτός από έπιπ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ιών ψαρέματος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.3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ποκέλα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ποκιού τυποποιημένων τρο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αποδιών για μπότες ή παπούτσια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ποδι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λιου θει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λιου νιτρ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λιου χλωριού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ιούχων λιπασ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5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έργεια φυτών κηποτεχνίας εξωτερικού χώ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έργειας μέσων παρασκευασμένων για την ανάπτυξη μικροοργανισ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έργειες πολυετείς άλ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εργητ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υντικ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ωπισμού ειδ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ωπισμού ειδών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ωπισμού ειδών κεραμικών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υπιών για οικοδομικό σκυρόδε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σό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τσοδ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14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τσοποιίας άλλων ειδ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τσοποιίας ειδών απλής πλέξης και πλέξης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τσών μακριών και κοντ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υμμάτων αυτοκιν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υμμάτων δαπέδου υφαντ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δαπέδου υφαντικών άλλων, θυσαν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δαπέδου υφαντικών άλλων, με κόμπ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δαπέδου υφαντικών άλλων, υφασμένων, όχι θυσανωτών ούτε φλοκ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υμμάτων εμπορευμάτων, οχημάτων κλπ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κεφαλής ασφαλείας και άλλων προϊόντων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κεφαλής ασφαλείας και από αμίαν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κεφαλής εκτός από καλύμματα κεφαλής από ελαστικό ή πλαστικό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υμμάτων κεφαλής καπέλων άλλων από πίλημα ή πλεγμένων ή κατασκευασμένων με συναρμολόγηση ται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υμμάτων πο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 από σίδηρο ή χάλυβα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 ηλεκτρονικών και ηλεκτρ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 μονωμένων, για τάση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 μονωμένων, για τάση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ωδίων οπτικών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.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 οπτικών ινών (εκτός των καλωδίων που αποτελούνται από ίνες κάθε μία από τις οποίες έχει μονωθεί εξωτερικά χωριστά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 οπτικών ινών που αποτελούνται από ίνες κάθε μία από τις οποίες έχει μονωθεί εξωτερικά χωριστ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, από γιούτα ή άλλες υφαντικές ίνες από στελέχη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ωδίων, από χαλκό ή αλουμίνιο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μηλίδων, που διατίθενται ζωντ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μήλων, που διατίθενται ζωντ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μινέτων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μψης μετάλλου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έλλας, κατεργασμέ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έλλας, που διατίθεται ακατέργασ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ναβ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νουλών για νεροχύτες, νιπτήρες, μπιντέδες, καζανάκια, μπανιέρες και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νουλών για σωληνώσεις, λέβητες, βυτία, βαρέλια ή παρόμοια δοχ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ολί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ουτσού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ουτσούκ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ουτσούκ συνθετικού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ακι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έ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έλων και άλλων καλυμμάτων κεφαλ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έλων κύρι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έλων τύ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λαμ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λαμά 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λαμά από μπαμπ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νοδόχων στοιχείων, καλυμμάτων και επενδύσεων,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άλλων ειδών μεταποιη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ανατολι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εκχυλισμάτων και βαμ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επεξ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επεξεργασίας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93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κατάλοι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καπνού ομογενοποιημένου ή ανασυστα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παρα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νού προϊόντων, εκτός από κατάλοιπ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τύπου "Virginia”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τύπου "Κάμπα- Κούλακ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τύπου "Μπασμά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0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τύπου "Μπέρλεϋ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0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νού τύπων "μαύρα" και "τσεμπέλια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5.10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ού υποκατάστ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ώ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ώ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ώ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β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ρβουνων σχεδίασης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δαμώμων καρ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28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κιν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κινοειδών θαλάσσης, εκτρεφόμενων, που διατίθενται μη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κινοειδών κατά άλλο τρόπο παρασκευασμένω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3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κινοειδών, μη καλλιεργούμενων, που διατίθενται μη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κινοειδών, που διατίθενται κατεψυγμένα, παρασκευασμένα ή διατηρη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κινοειδών, που διατίθενται μη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μπό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οτσιών αναπη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οτσιών αναπηρικ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οτσιών για κούκ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4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οτσιών παιδικ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ό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ουλιών από χαρτί και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ουζ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οφόρων λαχαν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οφόρων λαχανικ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ών ελαιούχ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.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ών ελαι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ών με κέλυφο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 άλλων παρασκευασμένω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 διατηρημένων με ζάχαρ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 και άλλων βρώσιμων μερών φυτών, παρασκευασμένων ή διατηρημένων σε ξίδι ή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 παρασκευασμένων και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, που διατίθενται καβουρδισμένα, αλατισμένα ή με άλλο τρόπο παρασκευασ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, προσωρινά διατηρημένων, όχι για άμεση κατανάλ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πών με κέλυφος, ψημένων ή άψητων, που διατίθενται κατεψυγμένο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ών ξηρών επεξεργ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ών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πών του γένους vacciniu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τών ήχου, βίντεο, δικτύου και παρόμοιων καρτών για μηχανές αυτόματης επεξεργασίας δεδο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τών με ηλεκτρονικά ολοκληρωμένα κυκλώματα ("έξυπνων" καρτώ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τών με μαγνητική ταιν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ύδας ινδ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6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διών κο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κε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κευμάτων ανάμεικ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υκευτικώ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φιτσ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φ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ετόφω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ετών, που δεν έχουν ακτινοβοληθεί, για πυρηνικούς αντιδραστήρ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σίτε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σίτερου δοκών, ράβδων, μορφοράβδων και σύ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σίτερ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στα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ών (πλαισίων) χυτηρίου για χυτήρια μετ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ών και κατωφλίων για πόρτες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ών πτυσσόμενων από μη κυματοειδές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ών, από κυματοειδές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άλοιπων αλκαλικών από την κατεργασία του ξυλοπολτού εκτός από το ταλλέλα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άλοιπων αμυλοποιίας και παρόμοιων κατάλοι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άλοιπων ζυθοποιίας ή απόστα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άλοιπων στερεών φυτικών λιπών ή ελα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αλυτικών παρασκευασ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ών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ψυκτών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άψυξης εξοπλισμ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άψυξης εξοπλισμού, εκτός των συσκευών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εργασίας δερμάτων 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εργασίας μετάλλου και παρόμοιων ειδών μηχανουργ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εργασίας μετάλλου με αφαίρεση ύλης, με λέιζερ, με υπέρηχους και παρόμοιες μεθόδου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εργασίας μετάλλου με λέιζερ και παρόμοιο τρόπο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εργασίας μετάλλου μηχανών σταθερής θέσης ή πολλαπλών θέσεω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εργασίας προβιών ή δερ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οικιών κινητών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όπ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ικών, που διατίθενται ζωντ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ωφλίων για πόρτε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ωφλίων για πόρτες, από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ωφλίων για πόρτες,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αεριωθούμενων αεροσκαφών, τύπου βενζ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αέριων υγρών ή υγροποιημένων, για αναπτήρες, σε δοχεία χωρητικότητας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 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ύσιμων αερίων, εκτός από τα αέρια παράγωγα του πετρελα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σίμων ελαίων και αε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ελαί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σίμων πυρη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σίμων στερε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στερεών που παράγονται από την τύρφ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στερεών που παράγονται από τον άνθρ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στερεών που παράγονται από τον λιγν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στοιχείων, που δεν έχουν ακτινοβοληθεί, για πυρηνικούς αντιδραστήρ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υσίμων τύπου κηροζίνης αεριωθούμενων αεροσκα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σόξυλων υλοτ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σ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σ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φέ εκχυλισμάτων, ουσιών και συμπυκν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φέ κόκκων, που διατίθενται μη καβουρδισμένο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φέ λοβού και φλο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φέ υποκατάστ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φέ, που διατίθεται αποκαφεϊνωμένος ή καβουρδισμέν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ψουλιών σωληνωτών ή με σχιστό στέλεχος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ψυλ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έδρου καρ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ιμένου μηχανών επεξ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ιμένου μηχανών επεξεργασίας αυτόμ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ντημάτων σε τόπια, σε ταινίες ή σε αυτοτελή διακοσμητικά σχέδ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ντητηρί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ιών κάθε είδους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ιών τηλεόρ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4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ιών τηλεόρασης δορυφο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4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διών στε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διών στεγών,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ής μαζών από άλλε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ής μαζών από καολίνη και καολινικές αργίλ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διακοσμημέ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από πυριτική σκόνη απολιθωμάτων ή από πυριτ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για εργαστηριακή, χημική ή άλλες τεχνικές χρήσεις,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για εργαστηριακή, χημική ή άλλες τεχνικές χρήσεις,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οικιακής χρήσης και κεραμικών διακοσμητικ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που χρησιμοποιούνται για τη μεταφορά ή τη συσκευασία αγαθ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που χρησιμοποιούνται στη γεωργ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ιδών πυρίμαχων, εκτός των ειδών από πυριτική σκόνη απολιθωμάτων ή από πυριτι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ειδών υγιειν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.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επιτραπέζιων σκευών, μαγειρικών σκευών, άλλων οικιακών ειδών και ειδών καλλωπισμού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κατασκευαστικών 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μη κατασκευαστικών ειδ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μονωτών και κεραμικών μονωτικών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πλακιδίων και πλ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πλίνθ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προϊόντων άλλων για τεχνικέ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προϊόντων κραμάτων, διασπορών και μειγμάτων που περιέχουν φυσικό ουράνιο ή ενώσεις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ικών προϊόντων πυρίμαχ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αμικών τεμαχίων μονωτικών για μηχανές, συσκευές ή ηλεκτρικές εγκαταστά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κεραμικών υλικών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μομεταλλουργικών εν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ασ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ιών εντόμων, έστω και εξευγενισμένων ή χρωματ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ιών ευ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ιών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ριών πετρελαϊκών και άλλων ορυκ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ιών τεχ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αλών διαίρεσης για εργαλειομηχ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φαλών ελικοτομής αυτόματου ανοίγματος, για εργαλειομηχ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χ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λεπιδέσμω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πευτικ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ηπευτ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πευτικώ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ροζ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ηρών φυτικών (εκτός από τα τριγλυκερίδι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βωτί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βωτί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βωτίων ξύλινων άλλ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βώτιων πτυσσόμενων από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βωτίων ταχυτήτων και άλλων διατάξεων αλλαγής ταχύτη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ιμ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λοτώ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λοτώ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μωλ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μωλιών γραφής ή σχεδίασης και ραπτ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ματογραφικών μηχανών λή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ματογραφικών μηχανών προβολ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αεροσκαφών στους οποίους ή ανάφλεξη γίνεται με σπινθηριστ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ήρ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άλλων εμβολοφόρων εσωτερικής καύσης, στους οποίους η ανάφλεξη γίνεται με συμπίε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άλλων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αντίδρασης, εκτός των στροβιλοκινη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για θαλάσσια προώθηση, στους οποίους η ανάφλεξη γίνεται με ηλεκτρικό σπινθ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ήρων εκκίνησης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μβολοφόρων εσωτερικής καύσης για οχήματα στους οποίους η ανάφλεξη γίνεται με συμπίε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ήρων εναλλασσόμενου ρεύματος, μονοφα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ναλλασσόμενου ρεύματος, πολυφασικών, ισχύος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50</w:t>
            </w:r>
            <w:r>
              <w:rPr>
                <w:rFonts w:cs="Arial" w:ascii="Arial" w:hAnsi="Arial"/>
                <w:sz w:val="16"/>
                <w:szCs w:val="16"/>
              </w:rPr>
              <w:t> 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ναλλασσόμενου ρεύματος, πολυφασικών, ισχύος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 k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ναλλασσόμενου ρεύματος, πολυφασικών, ισχύος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750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 k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ναλλασσόμενου/συνεχούς ρεύματος γενικής χρήσης, ισχύος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7,5</w:t>
            </w:r>
            <w:r>
              <w:rPr>
                <w:rFonts w:cs="Arial" w:ascii="Arial" w:hAnsi="Arial"/>
                <w:sz w:val="16"/>
                <w:szCs w:val="16"/>
              </w:rPr>
              <w:t> 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ξωλέμβιων για θαλάσσια προώθ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1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ινητήρων εσωτερικής καύσης με παλινδρομικά έμβολα στους οποίους η ανάφλεξη γίνεται με σπινθηριστή, κυλινδρισμού &lt;= 1.00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1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ινητήρων εσωτερικής καύσης με παλινδρομικά έμβολα στους οποίους η ανάφλεξη γίνεται με σπινθηριστή, κυλινδρισμού &gt; 1.00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12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ινητήρων εσωτερικής καύσης με παλινδρομικά έμβολα, στους οποίους η ανάφλεξη γίνεται με σπινθηριστή, κυλινδρισμού &lt;= 1.00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, για μοτοσικλέ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3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ινητήρων εσωτερικής καύσης με παλινδρομικά έμβολα, στους οποίους η ανάφλεξη γίνεται με σπινθηριστή, κυλινδρισμού &gt; 1.00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, για μοτοσικλέ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σωτερικής καύσης στους οποίους η ανάφλεξη γίνεται με σπινθηριστή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4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σωτερικής καύσης του είδους που χρησιμοποιείται στα μηχανοκίνητ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εσωτερικής καύσης του είδους που χρησιμοποιείται στις μοτοσικλέ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ήρων ισχύος &lt;= 37,5 W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ήρων συνεχούς ρεύματο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υδραυλικών και πεπιεσμένου αέρα γραμμικής κίνησης (κυλίνδ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 υδραυλικών και πεπιεσμένου αέρα περιστροφικής 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ινητήρων, εκτός από κινητήρες αεροσκαφών, οχημάτων και κυκλικούς κινητήρ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ίσηρ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σηρόλιθ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ί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ασέ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ειδαριών άλλ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ειδαριών για αυτοκίνητα οχήματα και για έπιπλα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είστρων και πλαισίων με κλείστρα, που περιλαμβάνουν κλειδαριές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είστρων και συναρμογών τους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ημεντί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2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ιβάνων βιομηχανικών η εργαστηριακ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ιβάνων βιομηχανικών και εργαστηριακών, μη ηλεκτρικώ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βάν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ιματιστικού εξοπλισμού μη οικιακής χρή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ματιστ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νοσκεπασμάτων ταξιδ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ύσ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ώσης κλωστοϋφαντουργικών προϊόν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ώσης 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ίας άλλων ειδών και υφαντουργικών προϊόν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στοϋφαντουργίας άλλων έτοιμ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ίας ειδών για τεχνικέ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ίας έτοιμων ειδών, για το νοικοκυρι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ειδών, τεχνικών και βιομηχαν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στοϋφαντουργικών ινών προετοιμασία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προϊόντων άλλων μηχανημάτων 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προϊόντων επεξεργασίας βοηθητ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προϊόντων και ειδών ένδυσης παραγωγής 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προϊόντων κλώσης, ύφανσης και πλέξ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προϊόντων μηχανών διπλιάσματος, στρίψης, περιέλιξης ή αναπήνισης (ξετυλιγαδιάσματο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οϋφαντουργικών υλών τεχνητών μηχανημάτων διέλασης, επεκτατικής ολκής, τεξτουραρίσματος ή κοπ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ών από τεχνητές συνεχείς ή μη συνεχεί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ωστών για ράψιμο από τεχνητές και συνθετικές συνεχείς ή ασυνεχεί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 από πετρέλα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καλου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οποίηση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ά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ύβων για δίσκους μνημόσυ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ι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ιώ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όσπο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6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υμβητικών δεξαμε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3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μμεων φυσικώ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 ηλεκτροθερμ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πινεζό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πινεζό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πόστας φρού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όμπων και σφαιριδίων από υφαν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δυλο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δύ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νδύλων με υψηλό περιεχόμενο σε άμυλο ή ινουλίνη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δύλων φύτ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ια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ιαμάτων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νσερβών από κρέας άλλων ζώ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σερβών από κρέας βο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σερβών από κρέας 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σερβών από κρέας χοιρ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σερβών με λαχαν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7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ντρα-πλακ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ντρα-πλακέ 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ντρα-πλακέ από μπαμπ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ής άνθρακα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ής βράχ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ής σανού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ής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ιτσ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πιτσ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πτήρων μπουλντόζων μετωπικών και γωνι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αλ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δελοποιία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δονιών από κάθε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δονιών άχρη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ίανδ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νιζώ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νιζ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ρνιζών ξύλινων για πίνακες ζωγραφικής, φωτογραφίες, καθρέπ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όμη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ούνδιου τεχνη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ούνδιου φυ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σέ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σέδων χωρίς ελάσματα (λαστέξ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υφολόγ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ηματοποιίας ειδ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ημάτων από άργυρο εξαρτημάτων (σύρματος, φύλλων, σωλήνων, χυτών κλπ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ημάτων απομίμησης και συναφ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σμημάτων και συναφ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σμημάτων χρυσών και αργυ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7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τουμι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τουμιώ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τουμιώ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τουμιών-ταγιέρ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όπουλων αβγο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όπουλων κρεατο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1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όπουλ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βερτών (εκτός από ηλεκτρικές κουβέρτε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ερτ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ζινών μαγειρέματος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ζινών μερών μη ηλεκτρικών οικια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ιώ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κλών που αναπαριστούν ανθρώπινες υπάρξεις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κλών που αναπαριστούν μόνο ανθρώπινες υπάρ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2.4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κουλιών μεταξοσκώληκα, κατάλληλων για αναπήνιση (ξετυλιγάδιασμ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ούλων από πίλη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λου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μ-κουάτ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μπ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μπιών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μπιών ημιτε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νελιών κατοικίδι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ύν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νουπι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ρευτικών συσκευών, με ενσωματωμένο ηλεκτρικό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ινόβεργω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ινόβεργ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ρτινών και παρόμοιων ειδών από κάθε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σκ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α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αλών τρυπ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άλλω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4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ών αλουμινένιων, χωρητικότητας &lt;= 300 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από κυματοειδές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ών από λεπτ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από χαρτί ή χαρτόνι, που περιέχουν συλλογή ειδών αλληλογραφ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αρχειοθέτησης που χρησιμοποιούνται σε γραφεία, καταστήματα κ.λπ.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ών πρώτων βοηθε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πτυσσόμενων από μη κυματοειδές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ταξινόμησης εγγράφων που χρησιμοποιούνται σε γραφεία, καταστήματα κ.λπ.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 ταξινόμησης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, από σίδηρο ή χάλυβα, που κλείνονται με συγκόλληση ή λιθοκόλληση, χωρητικότητας &l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, από σίδηρο ή χάλυβα, χωρητικότητας &lt;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ιών, από σίδηρο ή χάλυβα, χωρητικότητας &g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φέ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φωμάτων ξύλινων γεν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φινιών κα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χλιομηχαν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χλιωτ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γιο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αμβέλαιου και σιναπέλαιου και των κλασμάτων τους, έστω και εξευγενισμένων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μβέλαιου, που διατίθεν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άμβης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ασιού άλλων ειδών αρωματικού από νωπά σταφύλ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σιού παρα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αιγών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αιγών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άλλων ειδών παρασκευασμένου και διατηρημένου εκτός από έτοιμα γεύ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αλόγου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αλόγου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βοδινού, που διατίθεται αλατισμένο, αποξηραμένο ή καπνιστ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βοοειδών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βοοειδών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έατος επεξεργασία και συντήρ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ιπποειδών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ιπποειδών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και κρέατος πουλερ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έατος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πουλερικών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πουλερικών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προβάτων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προβάτων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χοιρινού, σε τεμάχια, αλατισμένα, αποξηραμένα ή καπνιστ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χοιροειδών, που διατίθεται κατεψυγ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ατος χοιροειδών, που διατίθεται νωπό ή διατηρημένο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εάτων άλλων, που διατίθενται αλατισμένα, σε άλμη, αποξηραμένα ή καπνιστ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εάτων άλλων, που διατίθενται νωπά, διατηρημένα με απλή ψύξη ή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εβατ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.12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έμ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μας με περισσότερο από 6% λίπος, μη συμπυκνωμένης ή ζαχαρούχ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μας που έχει υποστεί ζύμωση ή οξινισμέ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έμας, συμπυκνωμένης ή με πρόσθετη ζάχαρη ή άλλες γλυκαντικές ύλες, σε άλλες μορφές εκτός της στερε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εμμυ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εμμυδιών, που διατίθενται ξερ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3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ρεμών στιλβωτικών, για υποδήματα, έπιπλα, δάπεδα, αμαξώματα, γυαλί ή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ί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ιθ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κά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όκ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τ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ότωνα θερμοκηπίου σε γλάσ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υαζιερόπλο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υνοποιίας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υόλιθου φυ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υσταλλολυχ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κρυστάλλων πιεζοηλεκτρικων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ρίων προκατασκευασμένων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ιρίων προκατασκευασμέν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κτιρίων προκατασκευασμένων από σκυρόδε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ρίων προκατασκευασμέν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αν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ανίδιων σύμπλο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αν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αν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βόλιθων από πρεσσαριστό ή χυτ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βόλιθων από πυριτική σκόνη απολιθωμάτων ή από πυριτ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βόλιθων δαπέδων οικοδομικών κεραμικών μη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βόλιθων πυρίμαχων, εκτός των ειδών από πυριτική σκόνη απολιθωμάτων ή από πυριτι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ύβων, πλακών, φύλλων και ταινιών, πλακακιών κάθε σχήματος, συμπαγών κυλίνδρων, από συσσωματωμένο φελλ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δω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κλωμάτων ηλεκτρονικών ολοκληρ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κλωμάτων ηλεκτρονικών ολοκληρωμένων παραγωγής μηχανώ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κλωμάτων ηλεκτρονικών ολοκληρωμένων παραγωγής μηχανών και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κλωμάτων τυπ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λιόμενων σκαλών διαδρό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ματοσανί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ύμι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νηγιού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τταρίνης ινών επίπεδων επιφανε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τταρίνης ινών ρολών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ττάρων φωτοβολταϊ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4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βά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βίδων για τη ζάχαρ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βίδων κατσαρώματος μαλ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βρακιού εκτρεφόμε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2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βών για γερανούς, εκσκαφείς και παρόμοια μηχαν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βών εργαλείω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διού κακά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διού με την ονομασία "</w:t>
            </w:r>
            <w:r>
              <w:rPr>
                <w:rFonts w:cs="Arial" w:ascii="Arial" w:hAnsi="Arial"/>
                <w:sz w:val="16"/>
                <w:szCs w:val="16"/>
              </w:rPr>
              <w:t>saindou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διών ζωικών και των κλασμάτων τ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ς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9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διών και άλλων προϊόντων που προέρχονται από την απόσταξη σε υψηλή θερμοκρασία των πισσών από λιθάνθρακα και παρόμοι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διών όξινων από εξευγεν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δόχαρ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ζα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κ μαλ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άκας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κτον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κών χρωστικών και παρασκευασμάτων που βασίζονται σε αυτ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αρινών με νευρώσεις από μη κραματοποιημέν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τήρ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τήρων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4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τήρων εκκέν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τήρων ηλεκτρικών τραπεζιού, γραφείου, κομοδί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τήρων μερών π.δ.κ.α.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τήρων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τήρων πυράκτωσης βολφράμιου-αλογόνου, εκτός των υπεριωδών ή υπέρυθρων λαμπ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τήρων πυράκτωσης ή εκκένωση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τήρων πυράκτωσης ισχύος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 W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και τάσης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μπτήρων πυράκτωση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τήρων τόξ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τήρων υπεριωδών ή υπέρυθ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ολ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τομείων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τομικές δραστηριότητε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χανικών άλλων, διατηρημένων με άλλο τρόπο πλην από ξίδι ή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αποξηρα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βολβω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3.4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κονδυλω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κονσερβ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7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χανικών παρασκευασμένων ή διατηρημένων σε ξίδι ή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χανικών που διατίθενται κομμένα και συσκευασ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ριζω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φυλλωδών και βολβ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χανικών φυλλωδών και βολβω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3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, διατηρημένων προσωριν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ικών, που διατίθενται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χανικών, που διατίθενται νωπά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άχα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βήτων βοηθητ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βήτων κεντρικής θέρμανσης για την παραγωγή ζεστού νερού ή ατμού χαμηλής πίε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βήτων μερών, κεντρικής θέρμα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λεβήτων μεταλλικών, χωρητικότητας &gt; 300 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όχι για κεντρική θέρμαν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βήτων παραγωγής ατ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βήτων υπερθερμαινόμενου νε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ιαντ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ιαντικών σκονών ή κόκκων σε βάση από υφαντικό υλικό,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ιαντικών φυσ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έιζερ συσκευών, εκτός των διόδων λέιζε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ιοτρίβησης μετάλλων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ιχήνων, κατάλληλων για διακοσμητική χρήση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κανών και των καλυμμάτων του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έμβ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μο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πίδων για πριόνια κάθε είδ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πίδων ξυραφ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πίδων ψαλι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πτοξυλουργικής τεχνουργημάτων για οικοδομ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όλιθ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σιδηρών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υκόχρυσου, ακατέργαστου ή σε ημικατεργασμένες μορφές ή σε σκ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ωφορ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γν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γνιτικών μονάδων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γούστρου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θάνθρ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θόκοκ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θόσκο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θου τεχνητού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ου φυσικού άλλων τεχνητά χρωματισμένων κόκκων και σκ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άλλων για μνημεία ή κτίρια (οικοδομικών λίθ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άλλων επεξεργασμένων διακοσμητικών ή οικοδομικών και ειδών τους μορφ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ασβεστολιθικών άλλων για μνημεία ή κτί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θων ημιπολύτι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θων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θων μορφ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πολύτιμων ή ημιπολύτιμων σκονών φυσικών ή συνθε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πολύτιμων ή ημιπολύτιμων, ακατέργαστων, συνθετικών ή ανασχηματισμέ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8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πολύτιμων ή ημιπολύτιμων, κατεργασμένων αλλά όχι δεμένων σε κοσμ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πολύτιμων και ημιπολύτιμων, που διατίθενται ακατέργαστοι ή απλώς κομμένοι ή χονδρικά διαμορφωμένο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ίθων συνθετικών ή ανασχηματισμένων, κατεργασμένων αλλά όχι δεμένων σε κοσμ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ν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ναρόσπο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νοταπ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παντικών ελα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παντικών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αζωτούχων άλλων και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αζωτούχων, ορυκτών ή χη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ζωικών ή φυτικ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καλιούχων, ορυκτών ή χη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ορυκτών ή χημικών που περιέχουν τουλάχιστον δύο θρεπτικά στοιχεία (άζωτο, φώσφορο, κάλιο )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που περιέχουν δύο θρεπτικά στοιχεία: άζωτο και φώσφορ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που περιέχουν τρία θρεπτικά στοιχεία: άζωτο, φώσφορο και κά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πασμάτων υπερφωσφο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πασμάτων φωσφορ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.15.4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ασμάτων φωσφορικών, ορυκτών ή χη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άλλων ζωικών και των κλασμάτων τ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ς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βοοειδών, προβάτων, αιγών ή χοί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5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ζωικών ή φυτικών και των κλασμάτων τους, υδρογονωμένων, εστεροποιημένων, αλλά χωρίς να έχουν υποστεί περαιτέρω παρασκευ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ζωικών ή φυτικών μη βρώσιμων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ζωικών και των κλασμάτων τους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και των κλασμάτων τ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ς, ψαριώ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και θαλάσσιων θη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πών 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φυτικών σταθεροποιημένων και των κλασμάτων τους π.δ.κ.α., εξευγενισμένων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πών χημικά τροποποιημένων ζωικών ή φ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ιστ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χ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σιό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ουκάνικων και παρόμοιων προϊόντων, από κρέας, εντόσθια ή αίμ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κέτ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κουμάδων και συναφ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κουμ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ύνα παρκ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ουριών ρολογι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στρι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ύστρων υγ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κίσκου δισκ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σίνης και των αλάτων τ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ολαβών, για τάση &lt;= 1.000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χνιών για τηλεοπτικές μηχανές λή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ών ηλεκτρον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χνιών θερμής ή ψυχρής καθόδου ή φωτοκαθόδ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ών καθοδικών ακτί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ών καθοδικών ακτί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ών μικροκυμάτων και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ών τηλεόρασης καθοδικών ακτί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ιών φωτογραφικών φλ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χνοστ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ωρίδων και παρόμοιων ειδών από τεχνητά υφαντικά υλ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ωρίδων και παρόμοιων ειδών, από συνθετικά υφαντικά υλ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9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γάνιου οξείδιων και υδ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ειρέματος φαγητού μη οικια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ειρέματος φαγητών οικιακών συσκευών, από σίδηρο ή χάλυβα ή από χαλκό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ειρικών σκευώ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ειρικών σκευών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ιό κολύμβησης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ιό κολύμβησης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ιονέζας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τικών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τικών μέσων, μη εγγεγραμ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τόφω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ή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ζών κεραμικής από άλλε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ζών κεραμικής από καολίνη και καολινικές αργίλ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αρονιών και παρόμοιων αλευρωδ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ακίων άλλων θαλάσσης, εκτρεφόμενων, που διατίθενται μη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ακίων άλλων μη καλλιεργούμενων, που διατίθενται ζώντα,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λακίων εκτρεφό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ακίων, κατά άλλο τρόπο παρασκευασμένω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3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ακίων, που διατίθενται κατεψυγμένα, παρασκευασμένα ή διατηρη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λακόστρακων εκτρεφό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λιού ή λεπτόινων ζωικών τριχών υπολειμ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λιού κουρεμένου αιγοπροβάτων, μη καθαρισμένου από τις λιπαρέ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λιού κουρεμένου που πλύθηκε στην προβ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λιού που έχει αφαιρεθεί και πλυθεί πάνω στην προβ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4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λιού, επεξεργασμένου για την απομάκρυνση των λιπαρών ουσιών και των φυτικών υλών, μη λαναρισμένου ή χτεν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λλιού, λαναρισμένου ή χτεν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λλιού, που έχει αφαιρεθεί από την προβιά νεκρών ζώων, μη καθαρισμένο από τις λιπαρέ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ιβέ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άνικων άλλων και εξαρτημάτων του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άνικων, άκαμπ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άνικων, από βουλκανισμένο ελαστικό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ιόκ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ιτα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ιταριών [στο έδαφος]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8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ιταριών pleurot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80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ιταριών με βιομηχανικό τρόπο (όχι καλλιέργεια στη γη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8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ιταριών μυκηλ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οστ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ταρι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ιλιών (ρινομάκτρων)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ιλιών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ιλιών και μαντιλακιών τσέπης, από υφαντικές ύλες, που δεν είναι πλεκτά ή κροσέ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ντιλιών κεφαλής (πολυτελείας ή όχι)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ξιλα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ξιλαροθη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ραθ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γαρίνης και παρόμοιων βρώσιμων λι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γαριταριών θαλάσσης, καλλιεργούμενων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5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γαριταριών καλλιεργημένων, κατεργασμένων αλλά όχι δεμένων σε κοσμ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γαριταριών φυσικών ή καλλιεργημένων από πολύτιμους ή ημιπολύτιμους λίθου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γαριταριών φυσικών,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καδόρων με μύτη από πίλημα ή άλλο πορώδες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μάρου επεξεργασμένου και προϊόντων του μορφ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άρμαρου τεχνητά χρωματισμένων κόκκων, χαλικιού και σκ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μά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μάρων τεχ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μελάδων φρούτων ή καρπών με κέλυφ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ο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σουριών από χαρτί και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στιγίων μερών, συμπληρωμάτω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στίχ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στιχών (στόκ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άτε εκχυλισμάτων, αποσταγμάτων, συμπυκνωμάτων και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τε φύ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τιών μαγειρέματος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τογυαλιών σκελ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τογυαλιών, μη κατεργασμένων οπ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αύρου τσαγιού (που έχει υποστεί ζύμωση), σε άμεσες συσκευασίες περιεχομένου &lt;= 3 </w:t>
            </w: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αι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χαιριών για ψάρια, για βούτυρ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αιροπήρου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αιροπήρουνων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γάφω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ιγμάτων για την παρασκευή υλικών αρτοποι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αμίνης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άνης γραφής ή σχεδί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άνης τυπογραφ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αν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λανοταινιών γραφομηχανών ή παρόμοιων ται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άσ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ασ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ιού φυ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λισσοκομ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ισσοσμηνών σε κυψέ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ιτζ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ιτζάνω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ιτζάνω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όψωμου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λών του σώματος τεχνητ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μβρανών πολυγράφων και πλακών όφσετ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ντεσέδων, κατάλληλων για αυτοκίνητα οχήματα, πόρτες, παράθυρα, έπιπλα και παρόμοια είδη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ενδυμάτων ή εξαρτημάτων ένδυσης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9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και εξαρτημάτων κιαλιών, μονοκιαλιών και άλλων οπτικών τηλεσκοπίων, άλλων αστρονομικών οργάνων, οπτικών οργάνων μικροσκοπ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4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και εξαρτημάτων συσκευών με υγρούς κρυστάλλους, λέιζερ (εκτός των διόδων λέιζερ), άλλων οπτικών συσκευών και οργάν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και εξαρτημάτων των ειδών των υποκατηγοριών 26.51.12, 26.51.32, 26.51.33, 26.51.4 και 26.51.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και εξαρτημάτων των ειδών των υποκατηγοριών 26.51.63 και 26.51.6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και εξαρτημάτων των οργάνων και συσκευών των υποκατηγοριών 26.51.11, 26.51.6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ών και εξαρτημάτων των οργάνων και συσκευών των υποκατηγοριών 26.51.65, 26.51.66 και 26.51.7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ρών λεβήτων κεντρικής θέρμα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ρών φυτώ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φοριώ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φοριώ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πι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9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ων διδασκαλίας εποπτικώ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σων εγγραφή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δοσης της κίνησης μηχανισ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κίνησης μηχαν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κίνησης υλικών εξοπλισμού και μερώ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ακτών ηλεκτρικών περιστροφ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ακτών στα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ακτών στατ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ευμάτων μη σιδηρούχων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ευμάτων μη σιδηρούχων,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ευμάτων σιδηρ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αντικειμένων απευθείας από κόνεις μετάλλου με θερμή επεξεργασία ή υπό πίε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.20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αντικειμένων με λείανση και κοπή μερών από σκληρά μεταλλικά καρβίδ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.20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δομικών προϊόν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ειδών για την κουζί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ειδών για το μπάνιο και κουζί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ικών ειδών συσκευασίας ελαφ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ντεπόζιτων, δεξαμενών και δοχεί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οξείδιων, υδροξείδιων και υπεροξείδι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προϊόν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σκελετών και μερών μεταλλικών σκελ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ικών στηθαίων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ικών υφασμάτων, σιτών, πλεγμάτων, δικτυωτών και υλικών περίφραξης, από σύρμα σιδήρου, χάλυβα ή χαλ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άλλου τεταμένων φύλλων, από σίδηρο, χάλυβα ή χαλ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λλουργικών μηχανημά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λλουργικών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αλκαλ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άλλων μη σιδηρ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αλογ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3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άλλων κοινών επαργυρωμένων, που δεν έχουν υποστεί άλλη κατεργασία πέραν της ημι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άλλων κοινών, επιπλατινωμένων, που δεν έχουν υποστεί άλλη κατεργασία πέραν της ημι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άλλων κοινών, επιχρυσωμένων, που δεν έχουν υποστεί άλλη κατεργασία πέραν της ημι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άλλων μερών και εξαρτημάτων εργαλειομηχανών 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μη σιδηρούχ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πολύτιμων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πολύτιμων κολλ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πολύτιμων, εξόρυ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πολύτιμων, παρ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λλων σπανίων γα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ξιού ωμού (ακατέργαστου), όχι στριμ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.1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ξοσκώληκα κουκουλιών, κατάλληλων για αναπήνιση (ξετυλιγάδιασμ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σχηματιστών άλλων, με ικανότητα μετασχηματισμού ρεύματος &lt;= 16</w:t>
            </w:r>
            <w:r>
              <w:rPr>
                <w:rFonts w:cs="Arial" w:ascii="Arial" w:hAnsi="Arial"/>
                <w:sz w:val="16"/>
                <w:szCs w:val="16"/>
              </w:rPr>
              <w:t> kV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σχηματιστών άλλων, με ικανότητα μετασχηματισμού ρεύματος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 kV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σχηματιστ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σχηματιστών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σχηματιστών υγρών δι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μετατροπέων (μεταλλακτών) χύτευσης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αφορών λοιπού εξοπλισμού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φύτευσ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χειρισμένων 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εωρολογίας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εωρολογικών οργάνων και συσκευών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ήσεων ιατρ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τρησης άλλ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τρησης ή ανίχνευσης ιοντιζουσών ακτινοβολιών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τρησης ηλεκτρικών μεγεθών ή ιοντιζουσών ακτινοβολιώ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τρησης ηλεκτρικών μεγεθών χωρίς διάταξη καταγραφής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τρησης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ητών παραγωγ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τρητών παροχής ή παραγωγής αερίων, υγρών ή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ονόμων μου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δ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δικής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λ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λίτη παρα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λ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ή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ρών βά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ρών για κουμπ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ρών δίσ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ρώ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ρών μεταλλικών με πρέσ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5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ρών χελωνών χύτευσης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άλλων γενικής χρήσης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βιβλιοδε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γενικής χρήσης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για τη μεταλλουργ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για την παρασκευή ζωοτρο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εδάφ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εδάφου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εδάφου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9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ειδικής χρήσης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ειδικής χρήση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εκσκαφή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ευθυγραμμι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6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καθαρισμού, γεμίσματος, συσκευασίας ή περιτυλίγματος φιαλών ή άλλων δοχε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ημάτων ορυχείων αυτοκινούμε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7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π.δ.κ.α. για την επεξεργασία υλικών με μέθοδο που συνεπάγεται μεταβολή της θερμοκρ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ημάτων που δεν περιέχουν ηλεκτρικές συνδέσεις π.δ.κ.α.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ισμών μετάδοσης της 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σμών μετάδοσης της κίνηση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3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σμών ρολογιού τοίχου πλήρων, ατελών και ημιτελών, μη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σμών ρολογιού τοίχου, πλήρων και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σμών ρολογιού χεριού ατελών,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ισμών ρολογιού χεριού ημιτε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σμών ρολογιού χεριού πλήρων, μη συναρμολογημένων ή εν μέρει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σμών ρολογιού χεριού, πλήρων και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ουργείων για κατεργασία μετάλλου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γραφείου άλλ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δοκιμής των μηχανικών ιδιοτήτων τω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επεξεργασίας δεδομένων αυτόματων ψηφιακών που παρουσιάζονται υπό μορφή συσ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4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επεξεργασίας δεδομένων αυτόματων ψηφιακών, που περιέχουν στο ίδιο περίβλημα τουλάχιστον μια κεντρική μονάδα επεξεργασίας, μια μονάδα εισόδου και μια μονάδα εξόδ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επεξεργασίας δεδομένων φορητών ψηφιακών αυτόματων, βάρους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 k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1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επεξεργασίας δεδομένων ψηφιακών αυτόματων άλλων, είτε περιέχουν ή δεν περιέχουν στο ίδιο περίβλημα μια ή δύο από μονάδες μνήμης, μονάδες εισόδου, μονάδες εξόδ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και συσκευών για επιφανειακή βαφή και θερμό ψεκα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μέτρησης ή ελέγχ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πληροφορικής και μερών και εξαρτη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που μπορούν να συνδεθούν σε μηχανή επεξεργασίας δεδομένων ή σε δίκτυ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ών που φέρουν υπολογιστική διάτα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ών σχεδί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αντικειμένων άλλω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6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αντικειμέν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κυμάτων φούρ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οργανισμών άλλων μονοκύτταρων, νεκ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σκοπ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σκοπί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σκοπίων οπ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οτό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κρόφωνων και υποστηριγ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ν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ύβδ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ύβδου οξείδιων και υδ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όλυβδου πλακών, φύλλων, ταινιών, λεπτών φύλλων, σκονών και ψη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όλυβδ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υβ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λυβιών μηχανικών ή κι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άδων αυτόματων μηχανών επεξεργασίας δεδομέ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άδων εισόδου ή εξόδου, είτε περιέχουν ή δεν περιέχουν στο ίδιο περίβλημα μονάδες μνήμ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άδων μνήμ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άδων μνήμης και άλλων συσκευών μνήμ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άδων που εκτελούν δύο ή περισσότερες από τις εξής λειτουργίες: εκτύπωση, σάρωση, αντιγραφή, αποστολή φαξ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οαμμωνιακού φωσφορικού άλ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οκι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τέλων για μήτρ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ωτήρ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εξαρτημάτων για ηλεκτρικές μηχανές ή εξοπλ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ωτικών εξαρτημάτω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ηλεκτρικών εξαρτημά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ηλεκτρικών υλικ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ηλεκτρικών υλικών από κεραμ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κεραμικών τεμαχίων για μηχανές, συσκευές ή ηλεκτρικές εγκαταστά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πλακών από γυαλί με πολλαπλά τοιχώ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ωτικών πλακών γυά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ωτικών υλικών από άσφαλ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νωτικών υλικ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3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ωτώ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ριοσανίδων και παρόμοιων σανίδων από ξύλο ή άλλα ξυλώδη υλ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ρφοποίησης μετάλλου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ρφοράβδων που έχουν υποστεί μορφοποίηση ή δίπλωση σε ψυχρή κατάσταση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ρφοράβδων χάλυβα που έχουν υποστεί θερμή έλ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ρφοσωλήνων κοίλων (</w:t>
            </w:r>
            <w:r>
              <w:rPr>
                <w:rFonts w:cs="Arial" w:ascii="Arial" w:hAnsi="Arial"/>
                <w:sz w:val="16"/>
                <w:szCs w:val="16"/>
              </w:rPr>
              <w:t>hollow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il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χωρίς συγκόλληση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σχαριών βοοειδών και βουβαλι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σχαριών πάχ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σχευμάτω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σχοκάρυδων, περιβλημάτων μοσχοκάρυδου που διατίθενται ακατέργασ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σχολίβα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τοσικλετών και πλευρικών καλαθιών μοτοσικλετ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τοσικλετών με παλινδρομικό εμβολοφόρο κινητήρα εσωτερικής καύσης, κυλινδρισμού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οτοσικλετών με παλινδρομικό εμβολοφόρο κινητήρα εσωτερικής καύσης, κυλινδρισμού &gt; 5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τοσικλετ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λλ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ύ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ών κουτιών μηχανισ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ών οργά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ών οργάνων έγχορδ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ών οργάνων ή οργάνων με κλίμακα πλήκτρων, ο ήχος των οποίων παράγεται ή πρέπει να ενισχύεται με ηλεκτρικά μέσ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ών οργάνων με κλίμακα πλήκτρων έγχορδ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ών οργάν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ύσμου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9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τάρδ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τάρδας παρασκευασμέ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ύστου σταφ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λκονόπορτων και πλαισίων τους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άμ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ν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ναν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νιέρ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νιέρω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στουνιών μερών, συμπληρωμάτω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χαρικών άλλων κατεργ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χαρικών άλλων, που διατίθενται μη κατεργασ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χαρικών, που διατίθενται κατεργασ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έικιγκ πάουντε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έικο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ζελιών, διατηρημένων με άλλο τρόπο πλην από ξίδι ή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ζελιώ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ζελιώ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λιάρ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ίρας, εκτός από κατάλοιπα ζυθοποι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σκοτοποιίας άλλων ξηρών ή διατηρημέ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σκό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σκότων γλυ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τονιών, από σίδηρο ή χάλυβα, χωρητικότητας &lt;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τονιών, από σίδηρο ή χάλυβα, χωρητικότητας &g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λλά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 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λιγουριού σιτ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λιγουριού σιτηρ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λουζ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λουζώ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μπονιέρων και παρόμοιων ειδών γάμων και βαπτί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9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τζεργ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ζ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καλιών,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λντόζων αυτοκινούμενων και πλάγ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μπουκιών ανθ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υρνουζιώ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υρνουζιών ειδών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υρνουζιώ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υρνουζιών,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ρικ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ρικετών που παράγονται από την τύρφ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ρικετών που παράγονται από τον άνθρ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ρικετών που παράγονται από τον λιγν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ρόκο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διών εκτρεφό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4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κηλίων μανιτα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κητοκτό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υλόπετρων χωρίς πλαίσια και μερών τους, από φυσικό λίθο, από λειαντικά ή από κεραμευ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οκάστο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σαϊκών πλ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σιπλοΐας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αυσιπλοΐας οργάνων και συσκευ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υτικών αθλημάτων άλλου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γκατοσκοπ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γκλιζέ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γκλιζέ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αρι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ρού θαλασσινού (άντληση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ρού φίλτρων και διατάξεων καθα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ροχυτώ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ερών αεριούχων, που δεν έχουν γλυκαθεί ή αρωματισθε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ρώ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ήματος οδον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8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ήματος υφαντικού και λωρίδων, εμποτισμένων ή καλυμμένων με ελαστικό ή π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άλλες υφαντικές ίνες που προέρχονται από το εσωτερικό του φλοιού (βίβλος) ορισμένης κατηγορίας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άλλες φυτικές υφαντικέ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από απορρίμματα μεταξ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από βαμβάκ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από γιού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7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λεπτόινες ή χονδρόινες ζωικές τρίχες ή αλογότριχ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από λινάρ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7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μαλλί ακόμα και συσκευασμένων για λιανική πώλ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από μετάξ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συνθετικές ίνες μη συνεχείς, με περιεκτικότητα &lt;85% κατά βάρος από τις ίνες αυτ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συνθετικές ίνες μη συνεχείς, με περιεκτικότητα &gt;= 85% κατά βάρος από τις ίνες αυτ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τεχνητές ίνες μη συνεχείς, μη συσκευασμένων για λιανική πώλ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τεχνητές ίνες, συνεχών συσκευασμένων για τη λιανική πώλ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τεχνητές συνεχείς ίνες, πολλαπλών ή κορδονωτών μη συσκευασμένων για λιανική πώλ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από φυτικές υφαντικές ίνες (λινάρι, γιούτα, ίνες κοκκοφοίνικα και καννάβι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για ράψιμο από βαμβάκ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για ράψιμο από τεχνητές και συνθετικές συνεχείς ή ασυνεχεί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και λωρίδων υπό μορφή κορδονέ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και σχοινιών από ελαστικό, επικαλυμμένων με ύφασ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με την ονομασία "αλυσιδίτσα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ημάτων πλαστικών μονόινων στα οποία η μεγαλύτερη διάσταση της εγκάρσιας τομής υπερβαίνει το 1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ημάτων που προορίζονται για κουβέρτες, ταπετσαρίες και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σενίλλ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συνθετικών μονό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τεχνητών μονό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 υφα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μάτων,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έ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έλιου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έλιου άλλων ενδιάμεσων προϊόντων της μεταλλουργίας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έλιου δοκών, ράβδων, μορφοράβδων και σύ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έλιου ή κραμάτων του ημικατεργασμέν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έλιου 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έλιου πλακών, φύλλων, ταινιών και λεπτών φύ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3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έλιου συσσωματωμάτων (</w:t>
            </w:r>
            <w:r>
              <w:rPr>
                <w:rFonts w:cs="Arial" w:ascii="Arial" w:hAnsi="Arial"/>
                <w:sz w:val="16"/>
                <w:szCs w:val="16"/>
              </w:rPr>
              <w:t>matt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επιτηγμάτων (</w:t>
            </w:r>
            <w:r>
              <w:rPr>
                <w:rFonts w:cs="Arial" w:ascii="Arial" w:hAnsi="Arial"/>
                <w:sz w:val="16"/>
                <w:szCs w:val="16"/>
              </w:rPr>
              <w:t>sinter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 οξείδιων του νικέλιου και άλλων ενδιάμεσων προϊόντων της μεταλλουργίας του νικέ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πτήρ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πτήρω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κού αμμώ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κού αμμώνιου μει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κού νάτ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κού οξέω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ικών αλάτων του κά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τρωδ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ι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ουκλεϊνικών οξέων και των αλ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ταμιτζάνων, μπουκαλιών, φιαλών, και παρόμοιων ειδ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ιζελοηλεκτρ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ιφεμπάχιας θερμοκηπίου σε γλάσ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οπιπεριών (διπλοκαλλιέργει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ών - αγγουριών (διπλοκαλλιέργει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ών - πεπονιών (διπλοκαλλιέργει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ών βιομη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ών επιτραπέζιω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ματ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4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ουί, για τάση &lt;= 1.000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υχτικών ειδών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υχτικώ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υχτικών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υχτικώ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μασκαλιδιώ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σκονιστη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φτι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εφτιδιών από μαλλί ή από λεπτόινες ή χονδρόινες ζωικές τρίχ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9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εφτιδιών και άλλων υπολειμμάτων βαμβακ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9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ήρανσης σανού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ηραντηρίων ξυλείας, χαρτοπολτού, χαρτιού ή χαρτον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ηραντήρων γεωργ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ηραντικών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ιγκιών κατάλοιπων ιν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ιδ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ιδιού και υποκατάστατων του ξιδιού που λαμβάνονται από το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ιφολογχ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ιφ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άλευ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άνθρ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ακατέργαστ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ακατέργαστης άλλ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ακατέργαστης υλοτ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επικολλητ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επικολλητής άλλ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επικολλητής από μπαμπ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κωνοφόρων κορμών υλοτ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μη κωνοφόρων κορμών υλοτ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πριονισμένης κατά μήκος, τεμαχισμένης ή αποφλοιωμένης, πάχους &lt;= 6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πριονισμένης με μηχανική δύνα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σε πελεκούδια ή σε μ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σε φυσική κατάσταση, επεξεργασμένης με χρώμα, βαφή, κρεόζωτο ή άλλα συντηρη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συμπυκνωμένης, σε κύβους, πλάκες, ταινίες ή είδη καθορισμένης μορ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 τροπικών δένδρων κορμών υλοτ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είας φύλλων για αντικολλητ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ξυλείας, πριονισμένης ή πελεκημένης κατά μήκος, τεμαχισμένης ή αποφλοιωμένης, με πάχος &gt; 6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είας, συνεχώς διαμορφωμένης κατά μήκος οποιασδήποτε άκρης ή επιφάν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ύλινων μικροαντικει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ύλινων σκα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οβάμβ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όμα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οπολτού μηχανικού, ημιχημικού, από ινώδεις κυτταρινικές ύλες, εκτός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οπολτού χημικού, για διάλυ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οπολτού χημικού, θειώδους άλατος, εκτός από πολτό για διάλυ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λοπολτού χημικού, σόδας ή θειικού άλατος, εκτός από πολτό για διάλυ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ύλου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ύλου κατεργασίας εργαλειο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ύλου πριόνισμα, πλάνισμα και εμποτισμό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ουργικών προϊόντων οικοδομική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όφυλλων επενδυ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όφυλλων επενδυμέ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λόφυλλων επενδυμένων από μπαμπ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πνητη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υραφ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ξυριστικών, με ενσωματωμένο ηλεκτρικό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-ακετυλοσαλικυλικού οξέως, των αλάτων και των εστέρ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ιατρικού κη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ιατρικών οργάνων και προμηθε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ικού νή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ικών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δοντικών στερεωτικών πολτών και σκ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όβουρτ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ογλυφί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δοντωτών τροχών και συστη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στρω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θονών ενδεικτικών υγρού κρυστάλλου ή διόδου εκπομπής φωτό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θονών επίπεδων μηχανώ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θονών επίπεδων μηχανών και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5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θονών και προβολέων, που δεν φέρουν τηλεοπτικούς δέκτες και δεν χρησιμοποιούνται σε αυτόματα συστήματα επεξεργασίας δεδο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θονών και προβολέων, που χρησιμοποιούνται κυρίως σε αυτόματο σύστημα επεξεργασίας δεδο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θονών προβολ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ής χρήσης ειδώ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ού εξοπλισμού θέρμανσης, μη ηλεκτρ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ού εξοπλισμού μαγειρέματος, μη ηλεκτρ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ειδών άλλ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ειδών άλλων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ειδών άλλων κεραμικών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ειδ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σκευώ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συσκευών άλλων, για αέρια καύσιμα ή για αέρια και για άλλα καύσιμα, για υγρά καύσιμα ή για στερεά καύσι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συσκευών για μαγείρεμα και ζέσταμα φαγητών, από σίδηρο ή χάλυβα ή από χαλκό,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ών συσκευ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ών συσκευών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συσκευών ηλεκτρομηχανικών, με ενσωματωμένο ηλεκτρικό κινητή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ών συσκευών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ών συσκευών μη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ών συσκευών υγραέ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δομικών ειδών από π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οδομικών πλαστικών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ολασ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ίνου από σταφύλια, εκτός από τον αφρώ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ίνου αφρώδους από νωπά σταφύλ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εφινών αλογονωμένω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φιν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αλυντήρων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μοαξονικών καλωδίων και άλλων ομοαξονικών ηλεκτρικών αγω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ογενοποιημένων παρασκευασμάτων διατρο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πρε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μπρελών βροχής και ήλιου μερών, συμπληρωμάτω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υχα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είδιων των κυαν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ακόρεστων ακυκλικών πολυκαρβοξυλικώ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ακόρεστων κυκλανικώ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ακόρεστων κυκλενικώ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ακόρεστων κυκλοτερπενικώ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ακόρεστων μονοκαρβοξυλικώ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αρωματικών πολυκαρβοξυλικών και καρβοξυλικών με πρόσθετη οξυγονούχο ομάδα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κορεσμένων ακυκλικών μονοκαρβοξυλικ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ξέων λιπαρών μονοκαρβοξυλικών βιομη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ξέων νουκλεϊνικών και των αλ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έων σουλφονι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έως νιτρ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υγό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υγονούχων αμινικών εν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πλ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π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πλων πολε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άνθρακα (κοκ) από πετρέλα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άνθρακα από πετρέλα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πτάνθρακα και ημιοπτάνθρακα από λιθάνθρακα, λιγνίτη ή τύρφ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ανθρακοποίηση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πτικής άλλων στοιχείων, συναρμολογημένων ή μη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ικών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ικών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ικών μέσων, μη εγγεγραμ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ικώ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πτικών οργάνων άλλ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πτικών συσκευών και οργάν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τόπλινθων clinker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ανικών βασικών χημικών ουσ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ανικών βασικών χημικών προϊόντων δια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ανικών ενώσεων με αζωτούχες ομ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άλλων αυτόματης ρύθμισης ή ελέγ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άλλων που χρησιμοποιούνται στην οδοντιατρική 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ν για τις τηλεπικοινων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για φυσικές ή χημικές αναλύσει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ν γυμναστ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ργάνων διενέργειας μαθηματικών υπολογισ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ελέγχου άλλων φυσικών χαρακτηρι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ν ένδειξης της ταχύτη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και συσκευών ιατρικής, χειρουργικής και οδοντιατρ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ετρήσεων, ελέγχων και δοκιμ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ή ανίχνευσης ιοντιζουσών ακτινοβο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ή ελέγχου ηλεκτρικών μεγεθ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ή ελέγχ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ή ελέγχου της παροχής, της στάθμης, της πίεσης ή άλλων μεταβλητών των υγρών και των αε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ηλεκτρικών μεγεθών ή ιοντιζουσών ακτινοβο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ηλεκτρικών μεγεθών χωρίς διάταξη καταγρ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μέτρησης του μήκους, για χρήση με το χέρ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ν μου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ναυσιπλοΐας, μετεωρολογίας, γεωφυσικής και παρόμοιων επιστη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σχεδίασης, υπολογισμού, μέτρησης του μήκους κ.λπ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άνων σχεδίασης, χάραξη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 τοπογραφικών, υδρογραφικών, ωκεανογραφικών, υδρολογικών, μετεωρολογικών ή γεωφυσ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γάνων, ανθρώπινων ή ζωικών, εκχυλισ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ιχάλκινων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ιχάλκινων συρ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ίχαλκου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ίχαλκου ειδών καθορισμένης μορ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ίχαλκου ημικατεργασμέν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θοπεδικ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θοπεδικών ειδών από ύφασμα, ελαστικό νήμα ή λάστιχο και συναφεί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θοπεδ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θοπεδικών συσκευ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μό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μονών,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τυκ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κτέλαιων πρόσθετων υ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κ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υκτών για τη βιομηχανία λιπ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κτών κε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υκτών μη μεταλλικών προϊόν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ρυκτών υλικών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ρυκτών φωσφορικών αλάτων φυσικών ασβέστιου ή αργίλιου και ασβέστ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κτών χη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κτών χημ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χεί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υχείων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σπ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σπρίων άλεσης ή κατ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σπρίων άλλω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σπρίων άλλω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6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σπρίω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σπρίω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στρακοκαλλιέργε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στράκων μαλακ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υράνιου εμπλουτισμένου και των ενώσε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υράνιου εξαντλημένου και των ενώσε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υράνιου μεταλλευμάτων και συμπυκν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υράνιου φυσικού και των ενώσε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εϊ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υσιών ανθρώπινων ή ζωικώ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φθαλμικών γυαλιών προφυλακ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φθαλμικών γυαλιών προφυλακτ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φθαλμικών οργάνων και συσκευ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ηματαγω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άλλων για τη μεταφορά εμπορευμάτων, καινούργ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άλλων μηχανοκίνητων για τη μεταφορά επιβ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ανατρεπόμενων, κατασκευασμένων για να χρησιμοποιούνται εκτός του οδικού δικτύ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9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για τη μεταφορά εμπορευμάτων με εμβολοφόρο κινητήρα εσωτερικής καύσης στον οποίο η ανάφλεξη γίνεται με συμπίεση (ντίζελ ή ημιντίζελ), καινούργ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για τη μεταφορά εμπορευμάτων, με εμβολοφόρο κινητήρα εσωτερικής καύσης στον οποίο η ανάφλεξη γίνεται με σπινθηριστ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ημάτων ειδικής χρήση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ημάτων κατασκευ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ημάτων μάχης στρατιω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με εμβολοφόρο κινητήρα εσωτερικής καύσης στον οποίο ή ανάφλεξη γίνεται με συμπίεση (ντίζελ ή ημιντίζελ), καινούργ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οχημάτων με κινητήρα στον οποίο ή ανάφλεξη γίνεται με σπινθηριστή, κυλινδρισμού &lt;= 1.50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, καινούργ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οχημάτων με κινητήρα στον οποίο ή ανάφλεξη γίνεται με σπινθηριστή, κυλινδρισμού &gt; 1.500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³, καινούργ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ημάτων μηχανοκίνη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μηχανοκίνητων για τη μεταφορά δέκα ή περισσότερων επιβ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μηχανοκίνητων για τη μεταφορά εμπορε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μηχανοκίνητων ειδικής χρήση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5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μηχανοκίνητων μερών και εξαρτ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μηχανοκίνητων μερών και εξαρτ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που κινούνται πάνω στο χι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5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που χρησιμοποιούνται στα γήπεδα του γκολφ και παρόμοιων οχημάτων, με κινητήρ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5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ρυμουλκούμενων ή ημιρυμουλκούμενων που διαθέτουν συστήματα φόρτωσης ή εκφόρτωσης, για γεωργικούς σκο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 συντήρησης ή επισκευής σιδηροδρόμων ή τροχιοδρό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γακιών βρώσιμων, σε κύβους ή νιφάδ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.2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γοπέδι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γου βρώσιμ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γου διακοσμητικ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9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άγου μη βρώσιμου (περιλαμβανομένου του θρυμματισμένου πάγου), για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.2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γω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γνιόχαρ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δικών καροτσι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χνιδιών άλλων μοντέ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χνιδιών άλλων, που λειτουργούν με νομισματοδέκτη ή με δισκέ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χνιδιών άλλων, συμπεριλαμβανομένων των παιδικών μουσικώ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χνιδιών επιτραπέζιων ή συναναστροφή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χνιδιών κάθε είδ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χνιδιών κάθε είδου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χνιδιών κατασκευ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χνιδιών κατασκευών υπό κλίμ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χνιδιών που αναπαριστούν ζώα ή μη ανθρώπινες υπάρ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χνιδιών συναρμολο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χνιδιών τροχοφόρων σχεδιασμένων για να επιβαίνουν παιδ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χνιδιών-σπαζοκεφ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ετώ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λτ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λτώ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λτώ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λτών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ιών καθα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ονιών ανδρικώ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ονιώ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ονι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ονιών γυναικείω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ονιών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ονιώ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τοφ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.0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ών απορροφητικών για βρέφη και παρόμοιων υγειονομικά ειδών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ξιμα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ξιμαδι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ιών και φραγκόκοτων, που διατίθενται ζωντ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λ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γωγων άκυκλων υδρογονανθράκων χλωρι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γωγων υδρογονανθράκ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γώγων φυτικών προϊόντων ή προϊόντων ρητ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θυρόφυλλ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θυρω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άθυρων και πλαισί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άθυρων και των πλαισίων τους, από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άθυρων και των πλαισίων τους,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μαν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πετασμάτων εσωτερικών κάθε είδους για πόρτες και παράθυ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ιτοκτό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ιτοκτόνων λοιπών και άλλων αγροχημ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άλλων για τα μαλλιά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από κρέας άλλων ζώ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από κρέας βο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από κρέας 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από κρέας χοιρ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.0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για αρωματισμό ή απόσμηση χώ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για μακιγιάζ χει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για μόνιμο κατσάρωμα ή ίσιωμα μαλ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για την περιποίηση των χεριών και των πο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για την υγιεινή του στόματος ή των δοντ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για το λουτρ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δεψ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διατροφής ομογενο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.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διατροφής που περιέχουν κακάο (εκτός από ζαχαρούχα σκόνη κακάου), σε άλλες μορφές εκτός χύδη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διατροφής που περιέχουν κακάο (εκτός από ζαχαρούχα σκόνη κακάου), χύδη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έκπλ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ενζυματικών για την προεργασία της δέ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ευ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καθα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καθαρισμού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καλλωπ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καλλωπισμού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μακιγιάζ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ξυρι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ομορφιάς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ασμάτων φροντίδας του δέ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σμάτων χημικών για φωτογραφικές χρήσει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φίνης σκληρ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φινόχαρ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εμβυσμάτων από μεταλλικά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κέ δαπέδων συναρμολο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κετ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κέτ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κ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σαλοσανίδων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σά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τέλ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ακιών από βουλκανισμένο κυψελώδες ε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κιών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ακιών, από βουλκανισμένο ελαστικό εκτός του κυτταριν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ατών και παρόμοιων ειδών αποφλοιωμένων και τεμαχ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τατών παρασκευασμένων ή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τατών παρασκευασμένων και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ατών τηγανητών σε λεπτές φέτες (τσιπς)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τών τυποποιημένων τρο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2.0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ατών, αποξηραμένων με τη μορφή αλεύρων, σιμιγδαλιών, νιφάδων, κόκκων και σβό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τατών, έστω και κομμένων σε τεμάχια ή σε φέτες, αλλά όχι περαιτέρω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τών, που διατίθενται κατεψυγμέ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ρόν για καπέ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ωμάτ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διλων για θαλάσσιο σκ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πελμάτων επισώτρων εύκολα αντικαθιστώ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ελμάτων υποδημάτων εσωτερικών κινη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νικιλί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νών για σινική μ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πιεσμένου αέρα λειτουργίας άλλων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πονι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πονιώ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πονο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πονο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πτικών ουσ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πτ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δί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λημάτων της κνήμ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καλυμμάτων εδράνων και χιτωνίων τριβ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κοχλί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ποίησης των χεριών ή των ποδιών ειδών και συνό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ίπτερων σκοποβολ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ίστροφ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τυλίξεως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ού εξοπλισμού ηλεκτρονικών υπολογ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ίφραξης υλικών, από σύρμα σιδήρου, χάλυβα ή χαλ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ονοφόρων ανυψωτικ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ου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στροφας εκτρεφόμε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23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ασμάτων "σάντουιτς" από επικαλυμμένα φύλλα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ο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ϊκών ελα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ϊκών κε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αε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αργ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διύλιση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ελαίων λιπαντικών βαρ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ελαίων λιπαντικών ελαφ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ελαίων λιπαντικών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παρασκευασμάτων βαρ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παρασκευασμάτων ελαφ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παρασκευασμάτων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ελαίου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ωμάτων ασφαλ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σετών καθαρισμού προσώπου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σετών μπάνιου και κουζίν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σετών φαγη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σετών φαγητού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ύκης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3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δαλιουχ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κτικών παραγ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νίων ανάφλεξης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ηχών από απλό ξύλο ή με γλυφές για πλαίσια και καλούπ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άτω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κάπ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κραλίδ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λήματος, επενδυμένου, επικαλυμμένου ή λαμινα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λημάτων, εμποτισμένων, επιχρισμένων ή καλυμμένων με σαπούνι ή απορρυπαν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λοποιίας ταινιών εσωτερικής προστασίας, εσωτερικών επενδύσεων (φοδρών), καλυμμάτων, σκελετών, γείσων και υποσιάγω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νακιδίων διακοσμητικών από κεραμικές ύλες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ακιδίων διακοσμητικών,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ακίδων οδικής σήμα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ακίδων φωτε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ακίων διακοσμητικών,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νακίων, από κεραμικές ύλες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άκων γρ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άκ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ινάκων, εξοπλισμένων με ηλεκτρικούς διακόπτες ή με συσκευές προστασίας, για τάση &lt;= 1.000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3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ινάκων, εξοπλισμένων με ηλεκτρικούς διακόπτες ή με συσκευές προστασίας, για τάση &gt; 1.000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εζ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έλων για καλλιτέχ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έλων για τα γέν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νέλων για τη χρήση των καλλυν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έλων γρ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περιάς (</w:t>
            </w:r>
            <w:r>
              <w:rPr>
                <w:rFonts w:cs="Arial" w:ascii="Arial" w:hAnsi="Arial"/>
                <w:sz w:val="16"/>
                <w:szCs w:val="16"/>
              </w:rPr>
              <w:t>pipe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που διατίθεται κατεργασμέ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περιού (</w:t>
            </w:r>
            <w:r>
              <w:rPr>
                <w:rFonts w:cs="Arial" w:ascii="Arial" w:hAnsi="Arial"/>
                <w:sz w:val="16"/>
                <w:szCs w:val="16"/>
              </w:rPr>
              <w:t>capsicu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 που διατίθεται αποξηραμένο,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περιού (</w:t>
            </w:r>
            <w:r>
              <w:rPr>
                <w:rFonts w:cs="Arial" w:ascii="Arial" w:hAnsi="Arial"/>
                <w:sz w:val="16"/>
                <w:szCs w:val="16"/>
              </w:rPr>
              <w:t>pipe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περι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περιώ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1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περιών, που διατίθενται αποξηραμένες (</w:t>
            </w:r>
            <w:r>
              <w:rPr>
                <w:rFonts w:cs="Arial" w:ascii="Arial" w:hAnsi="Arial"/>
                <w:sz w:val="16"/>
                <w:szCs w:val="16"/>
              </w:rPr>
              <w:t>capsicu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p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), ακατέργασ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ιπεριών, πράσινων (μόνο του γένους </w:t>
            </w:r>
            <w:r>
              <w:rPr>
                <w:rFonts w:cs="Arial" w:ascii="Arial" w:hAnsi="Arial"/>
                <w:sz w:val="16"/>
                <w:szCs w:val="16"/>
              </w:rPr>
              <w:t>capsicu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περόριζας, που διατίθεται αποξηραμένη, ακατέργασ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πώ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πών καπνίσματος και για πούρα και τσιγάρα, καθώς και των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ρου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ίσσ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σάσφαλ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σόχαρ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σσών από λιθάνθρακα, λιγνίτη ή τύρφ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σών ορυκ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ο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τζαμώ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τζαμώ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τζαμών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ιτζαμώ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τουράλευ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ουρου και άλλων κατάλοιπων από την επεξεργασία σιτη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9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ισίων εξοπλισμένων με κινητήρες, για αυτοκίνητ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ισίων κιβωτιοειδών στοιβασίας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ισίων στοιβασίας υλικώ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ακιών από πρεσσαριστό ή χυτ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ακιών από πυριτική σκόνη απολιθωμάτων ή από πυριτ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ακιών πυρίμαχων, εκτός των ειδών από πυριτική σκόνη απολιθωμάτων ή από πυριτι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ακιών υποστήριξης ή πλήρωσης οικοδομικών κεραμικών μη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ακιών, από τσιμέντο, σκυρόδεμα ή τεχνητό λίθ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ακιών, από ψημένο πηλ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ετών έμφορτων ηλεκτρο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ιδίω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όλιθων, από τσιμέντο, σκυρόδεμα ή τεχνητό λίθ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ών γρ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ών διηθητικών από χαρτοπολτ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ώ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ών μαγειρέματος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ών με επικάλυψη ή με πυρήνα από συλλίπασμα (</w:t>
            </w:r>
            <w:r>
              <w:rPr>
                <w:rFonts w:cs="Arial" w:ascii="Arial" w:hAnsi="Arial"/>
                <w:sz w:val="16"/>
                <w:szCs w:val="16"/>
              </w:rPr>
              <w:t>flu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κών μωσαϊ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ών-διαφραγμάτων από ίνες ξύλου ή άλλες ξυλώδει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άνισμα ξύ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νίσματος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ελ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οποιητικών ενώσεων για ελαστικό ή π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ού ή προϊόντων του κατεργασίας μερ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ού ή προϊόντων του κατ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πλαστικού σκληρού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άλλω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άλλων σε πρωτογενείς μορφές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ειδών παραγωγ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ειδών συσκευ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ειδών συσκευασία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μονωτικώ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3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οικοδομικών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οικοδομικώ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πλακών, φύλλων, μεμβρανών, λεπτών φύλλων και λωρίδ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πλακών, φύλλων, μεμβρανών, λεπτών φύλλων και λωρίδων άλλων από πλαστικές ύλες, κυψελώδ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4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πλακών, φύλλων, μεμβρανών, λεπτών φύλλων και λωρίδων άλλων από πλαστικές ύλες, μη κυψελώδ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4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πλακών, φύλλων, μεμβρανών, λεπτών φύλλων και λωρίδων, που δεν είναι ενισχυμένα ή συνδυασμένα με άλλα υλ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πλακών, φύλλων, σωλήνων και ειδών καθορισμένης μορ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προϊόν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στικών προϊόν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ικών υλών 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τίνας, ακατέργαστου ή σε ημικατεργασμένες μορφές ή σε σκ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εγμάτων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εγμάτων, από σύρμα σιδήρου, χάλυβα ή χαλ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εκτ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εκτών ειδών άλλων και ειδών πλέξης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έξης κλωστοϋφαντουργικών προϊόν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εξούδων και παρόμοιων ειδών, από χαλκό ή αλουμίνιο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εξούδων, από σίδηρο ή χάλυβα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ίνθω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ίνθων τσιμεντέν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οίων και παρόμοιων σκαφών για τη μεταφορά επιβατών ή εμπορε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οίων μεταφοράς ξηρού φορτ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οίων πολε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οίων ψυγείων, εκτός δεξαμενόπλο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οίων-εργοστάσιων για την κατεργασία ή τη συντήρηση αλιευτ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οίων-φά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ουτώνιου εμπλουτισμένου και των ενώσε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υντηρίων πι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υντηρίων πιάτων, επαγγελματι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υντηρίων πιάτων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υντηρίων ρούχων επαγγελμα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υντηρίων ρούχων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ύσης υφαντουργικού νήματος και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ωτών κατασκευ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ωτών στεγανών κιβωτ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ωτών υφαλοδεικ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νευστώ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δη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δηλάτω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λαπλασιασμός τω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τών από ξύλο ή άλλες ινώδεις και κυτταριν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τών καθα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τών προπλ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αιθέρ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ακετα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αλκοο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αμίδιω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βινύλιου χλωριού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έλα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εστέρων αλλ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εστέρων άλλω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μερών ακρυλικ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μερών άλλων εστέ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μερών του αιθυλένιου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μερών του βινύλιου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μερών του οξικού βινύ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μερών του προπ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μερών του στυρόλιου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μερών του χλωριούχου βινύλιου ή άλλων αλογονωμένων ολεφιν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ουρεθαν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ύσπα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ύτιμω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φωσφορ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ωτικού υλικού φύλλων και πλ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ρπών, πορπών-κλείστρων, πορπών με περόνη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σελάνη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ρσελάνινων επιτραπέζιων σκευών, μαγειρικών σκευών, άλλων οικιακών ειδών και ειδών καλλωπ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οκ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οκαλιών "Βαλέντσια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οκαλιών κο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οκαλιών ομφαλο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3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ρτών θωρακισμένων και χωρισμάτων για θησαυροφυλάκια, κιβώτια και κασετίνες ασφαλείας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ών, από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ών,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ών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τί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ενσιόμετ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8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τηριών από γυαλί εκτός από υαλοκεραμ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ηριών από μολυβδούχο κρύσ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ών άλλων μη αλκοολ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τών άλλων μη αποσταγμένων που υφίστανται ζύμ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τών άλλων που προέρχονται από ζύμ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ών αποσταγμένων αλκοολ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τών βιομηχανικής προετοιμασίας ή παρασκευής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ών επεξ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ών επεξεργασίας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τών μειγμάτων που περιέχουν αλκοό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ών παρα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υκάμισω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υκάμισω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υκάμισων για άντρες ή αγόρια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υκάμισων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κάμισων, πλεκτών και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λ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υλερικών κλπ. για λογαριασμό τρί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λερικ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λόβερ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ύπουλων πο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ρακ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ρέ από ντομ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7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υρέ και πολτών φρούτων ή καρπών με κέλυφ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ύ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ύρων με κομμένο άκρ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φ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άσων και άλλων παρόμοιων λα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εσών υδραυλικών και πρεσών για την κατεργασία μετάλλ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ιζών για τη διακοπή ή την προστασία ηλεκτρικών κυκλω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όνισμα ξύ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ονίσματος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ισμάτων συναρμολογημένων ή 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άτων πάχ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άτ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βιταμιν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ιών ακατέργα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ολ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ολέων εικό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ολέων σφραγ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ειδοποίησης ακουστικής ή οπτικής ηλεκτρικών μονά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θέσεων (τεχνητών μελών) ια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θέσεων (τεχνητών μελών)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ϊόντων άλλω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ϊόντων από μη υφασμέν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ϊόντων αυτοφυών φυτών μη ξυλώδους μορφής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ϊόντων βρώσιμων ζωικής προέλευση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ϊόντων δεψικών συνθετικών οργ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ϊόντων ζωικής προέλευσης μη βρώσιμ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ϊόντων και ειδών κλωστοϋφαντουργίας για τεχνικές χ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ϊόντων συνθετικών οργανικών των τύπων εκείνων που χρησιμοποιούνται ως παράγοντες τόνωσης του φθορισμού ή ως φωτοφό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κατασκευασμένων κτιρίων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κατασκευασμένων ξύλινων κτι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πάνιου υγροποιη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πετασμάτων εξωτε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π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πυλένιου πολυ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αρτημάτων για εργαλειομηχ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δετήρων πλο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όσθετων υλών για ορυκτέλαια και παρόμοια προϊό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σκεφαλιών, που φέρουν ελατήρια ή είναι παραγεμισμένα ή επενδυμένα εσωτερικά με οποιαδήποτε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ωτεϊνικών ουσιών και των παραγώγων τους π.δ.κ.α.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ώτων βοηθειών κουτ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τηνοτροφικ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τηνοτροφικών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τηνών π.δ.κ.α. που εκτρέφονται σε αγροκτήματα και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τηνών ωδ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2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τωχού αέ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κνωτ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κνωτών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8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υκνωτών μεταβλητών ή ρυθμιζόμενων (αυτόματ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κνωτών σταθερ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5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υκνωτών σταθερών για κυκλώματα των 50/60</w:t>
            </w:r>
            <w:r>
              <w:rPr>
                <w:rFonts w:cs="Arial" w:ascii="Arial" w:hAnsi="Arial"/>
                <w:sz w:val="16"/>
                <w:szCs w:val="16"/>
              </w:rPr>
              <w:t> Hz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με διεκπεραιωτική ικανότητα αέργου ισχύος &g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,5</w:t>
            </w:r>
            <w:r>
              <w:rPr>
                <w:rFonts w:cs="Arial" w:ascii="Arial" w:hAnsi="Arial"/>
                <w:sz w:val="16"/>
                <w:szCs w:val="16"/>
              </w:rPr>
              <w:t> kvar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υλώνων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ξίδων προσανατο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ασφαλών πορ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ύργων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ηνέλαιου χημικά τροποποιη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2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ηνέλαι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ηνέλαιου, εξευγεν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υρηνικών αντιδραστήρ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ηνικών καυσί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ηνόκαρ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ίμαχων άψητ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ίμαχ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ίτιδας προωθητ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ιτ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ιτ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βόλων μη πολε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κροτητ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μαχικ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σβεσ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σβεστήρων παρασκευασμάτων και γομ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σβεστικών συναγερ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τεχ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τεχνικών 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ροφορικών κρα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ώλησης προϊόντων αυτόματ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ωμάτων από φελλ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ωμάτων και λοιπών ειδών πωματισμού,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ωμάτω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ωμάτων-στεφανι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άβδων - καθισμάτων μερών, συμπληρωμάτω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άβδων αργί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άβδων κάθε είδους και ειδών καθορισμένης μορφή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άβδων κοίλων για γεωτρ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άβδων με επικάλυψη ή με πυρήνα από συλλίπασμα (</w:t>
            </w:r>
            <w:r>
              <w:rPr>
                <w:rFonts w:cs="Arial" w:ascii="Arial" w:hAnsi="Arial"/>
                <w:sz w:val="16"/>
                <w:szCs w:val="16"/>
              </w:rPr>
              <w:t>flu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άβδων χαλκού ή κραμάτ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άβδων χάλυβα ψυχρής επεκτατικής ολ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άβδων,, από νικέ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διενεργών στοιχεί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διενεργών στοιχείων κραμάτων, διασπορών, κεραμικών προϊόντων και μειγμάτων, ισότοπων ή ενώσεων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διοανίχνευση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διοκατεύθυνση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διοφωνικών δεκτών και πομπ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διόφωνου συσκευών εκπομπ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ετών αντισφαίρι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4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μμάτων χειρουργ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πτομηχανών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πτομηχανών, εκτός των ραπτομηχανών για βιβλία και των οικιακών ραπτ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ραπτοπλεκτομηχανών και παρόμοιω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φανέλαιου, που διατίθεν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εβιθιώ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ητίνη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7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ητιν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ητινών θειουρ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ητινών ουρ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ητινώ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ητινών φαινο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ζ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ιζών με υψηλό περιεχόμενο σε άμυλο ή ινουλίνη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ζών φύτ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άκ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άκινων βιομη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90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ού τοίχου μηχανισμών πλήρων, ατελών και ημιτελών, μη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ού τοίχου μηχανισμών, πλήρων και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ού χεριού μηχανισμών ατελών,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γιού χεριού μηχανισμών ημιτε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ού χεριού μηχανισμών πλήρων, μη συναρμολογημένων ή εν μέρει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ού χεριού μηχανισμών, πλήρων και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γ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γ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ών για τους πίνακες των οργάνων ελέγ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ών για τους πίνακες των οργάνων ελέγχου για οχ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ών επιτραπέζιων με μηχανισμό ρολογιού χε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γιών τοί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ών τοίχου και χεριού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γιών χεριού και τοί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ών χεριού και τοίχου θηκ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γιών χεριού, τσέπη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ογιών χεριού, τσέπης, με θήκη από πολύτιμο μέταλλο ή επιμεταλλωμένη με πολύτιμο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ών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ών γκαραζόπορ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λών και μερών του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μπώ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μπώ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μπών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μπών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οστατ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8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λεμά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υχισμού εξαρτημά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10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υχισμού εξαρτημάτων, από βουλκανισμένο ελαστικό,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ύχων αθλητικών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υζ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υζιού αποφλοιω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υζιού μακρόσπερμ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υζιού, πλήρους ή μερικής αλέσεως ή αποφλοιωμένου ή σε θραύσ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υζιού, πλήρους ή μερικής αλέσεως ή σε θραύσ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υζιού, που διατίθεται μη αποφλοιω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υζόγα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6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υθμιστών πίε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υθμιστών της ανάπτυξης τω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υμουλκούμε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υμουλκούμενων και άλλων οχημάτων, μη μηχανοκίνη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υμουλκούμενων τύπου τροχόσπιτου, για κατοίκηση ή κατασκήν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γής ειδών για κάθε ζώο, από κάθε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γής ειδ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γματοποιία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1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ακιών ανδρικών κάθε είδους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ακιών γυναικείων κάθε είδους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ακιών κάθε είδους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ακιών κάθε είδους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ακιών κάθε είδους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ακιών κάθε είδους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οράφ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8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χαρόζης χημικά καθαρής σε στερεά μορφή, που δεν περιέχει πρόσθετες αρωματικές ή χρωστικέ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χάρου υπολειμμάτων εκχύλισης και άλλων υπολειμμάτων από την παραγωγή ζάχαρ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χάρων αιθέρων και εστέρων και των αλάτων του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κχάρων, χημικά καθαρών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άκων από καννάβι, γιούτα και από άλλε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άκω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άκων και σακιδίων, που χρησιμοποιούνται για τη συσκευασία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άκων, από άλλες πλαστικές ύλες εκτός από πολυμερή του αιθ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άκων, από πολυμερή του αιθ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λαμιών και παρόμοιων προϊόντων, από κρέας, εντόσθια ή αίμ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λιγκαριών, που διατίθενται νωπά, απλής ψύξης, κατεψυγμένα, αποξηραμένα, παστά ή σε άλμη, εκτός από τα θαλασσιν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λικυλικού οξέως των αλάτων και των εστέρω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λιών από υφαντικές ύλες, που δεν είναι πλεκτά ή κροσέ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λτσ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μπανιών, από σίδηρο ή χάλυβα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πουά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δ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ιδιών πετσώματος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νίδων άλλων μεταφοράς φορτίω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ίδων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νίδων για παρκέτα, μη συναρμολογ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νίδων σε τεμάχια από φυτικές ίνες, άχυρα ή υπολείμματα ξυλείας, συσσωματωμένα με ορυκτές συνδε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ίδων συναρμολογούμενων δαπέδων παρκ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νού κοπής και ξήρανσ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άντουιτς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άντουιτς πετασμάτων από επικαλυμμένα φύλλα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πουν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πουνιού πολυτε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βαρ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βόλων (πελετών) ψαριών, κατάλληλων για τη διατροφή των ανθρώ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βόλων κρέατος, ακατάλληλων για ανθρώπινη κατανάλ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βόλων σιτηρ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ελοποιίας ειδών για κάθε ζώο, από κάθε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εμιζιέ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εμιζιέ,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ντον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ερβιετών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μα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μαντήρων πλ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ματοδότησης ηλεκτρ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σηματοδότησης οχημάτων ηλεκτρικού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μάτω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ηράγγων διάνοιξ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ερώματος υφαντουργικού νήματος και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ίδερ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δρομικού τροχαίου υλ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δρομικών αμαξ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σιδηροδρομικών αυτοκινηταμαξών,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δρομικών γραμμών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δρομικών επιβατικών αυτοκινηταμαξών, μη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δρομ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δρομικών μηχαν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δρομικών μηχανών που κινούνται με εξωτερική πηγή ηλεκτ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δρομικών σκευοφόρων και βαγονιών για τη μεταφορά εμπορευμάτων, μη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δρόμων μηχανών ή τροχαίου εξοπλισμ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δρόμων μόνιμου υλικού και εξαρτημάτ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κρα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μεταλλεύ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μεταλλεύματος, σε τεμάχια, σφαιρίδια ή παρόμοιε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πυρίτη άφρυκ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ηροπυριτών φρυγ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ήρου βασ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ήρου με ελάχιστη καθαρότητα κατά βάρος 99,94 %, σε τεμάχια, σφαιρίδια ή παρόμοιε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δήρου πρωτογενώ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ύχων προϊόντων που λαμβάνονται με απευθείας αν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ύχων προϊόντων σπογγωδών, σε τεμάχια, σφαιρίδια ή παρόμοιε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ίκαλ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λικόνω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λιμαν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ναπέλαιου, που διατίθεν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ναπιού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ροπιού γαλακτόζ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ροπιού γλυκόζ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ροπιού σφένδαμ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ροπιού φρουκτόζ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ροπιών ζαχάρε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άλευ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αριού μαλα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αριού σκλη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ταριού, εκτός από το σκληρό σιτάρ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ηρ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4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τηρών για πρόγευμα και άλλων προϊόντων από κόκκους δημητρι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ηρών φλο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τών, από σύρμα σιδήρου, χάλυβα ή χαλ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λιστη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αλών από σίδηρο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λών κυλιό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λ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άνδ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άνδιου εν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ών αλιε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αφών άλλων για αναψυχή ή αθλητ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αφών άλλων για την κατεργασία ή τη συντήρηση αλιευτ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αφών άλλων μη μεταφοράς φορτ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ών αναψυχής και αθλητ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αφών για τη μεταφορά επιβ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ών εκδρο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ών παράκτ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αφών υποδομ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αφών φουσκωτών για αναψυχή ή αθλητ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λετών και υποστηριγμάτων οφθαλμικών γυαλι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λετών μεταλλικ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ελετών οφθαλμικών γυ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ευασμάτων φαρμακε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ευο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οφόρων, εκτός των οχημάτων συντήρησης ή επισκευ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ών επιτραπέζιων ή μαγειρικών γυά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ών επιτραπέζιων και μαγειρικ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ών επιτραπέζιων και μαγειρικών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ών επιτραπέζιων και μαγειρικών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ών επιτραπέζιων, μαγειρικών ή οικιακώ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ευών επιτραπέζιων, μαγειρικών κεραμικών, εκτός από πορσελά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ην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ιάστρ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4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λήρυνσης επιφανειακής (βαψίματος) μηχανημάτων και συσκευών που λειτουργούν με αέρ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7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λήρυνσης επιφανειακής (βαψίματος) μηχανημάτων και συσκευών που λειτουργούν με αέριο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όνης επεξεργασίας δέ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ονών από κρέατα ή βρώσιμα εντόσθ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ονών από ψάρια ή καρκινοειδή, μαλάκια ή άλλα ασπόνδυλα υδρόβια, ακατάλληλων για τη διατροφή του ανθρώ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νών καθα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νών και ψη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ονών που χρησιμοποιούνται ως καλλυντικά ή για καλλωπ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ονών φυσικών ή συνθετικών πολύτιμων ή ημιπολύτιμων λίθ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ονών ψαριών, κατάλληλων για τη διατροφή των ανθρώπ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όρ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όρδων, που διατίθενται ξερ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4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ύπας (φυτού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υ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υπών για οικιακή καθαριότη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υρόδεματος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υροδέματος έτοιμ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σκυροδέματος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υροδέματος προϊόντων για κατασκευ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υροδεμάτων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κωρίας μειγμάτων, που διατίθενται για κατασκευαστικούς σκο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ωριών ημιυαλο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λιπ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λιπ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λιπ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λιπ πλεκτών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μάλτων εξυαλώσι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μέου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μύριδας κοπτικών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μύριδας λειαντικών μέσ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μύριδας, εξόρυ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9.2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μύριδας, κατεργασ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όγιας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8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γιέλαιου,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γιέλαιου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κολάτας σε άλλες μορφές εκτός χύδη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κολάτας χύδη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κολατοποιίας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λών υποδ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μιέ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όργ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ρτς ανδρικώ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ρτς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ρτς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ρτς γυναικείω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ρτς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ρτς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λφ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λφοναμί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λφονιτρικών οξ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πιών ο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πών και παρασκευασ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σαμιού σπ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στών αυτοκιν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.3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στ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άγγων άχρη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άγγων, από κάθε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θι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νακ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ραγγ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ρματσέ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ρτοπλεκτική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άρτου μεταποιημέ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άτουλων για γλυ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ειρωμάτων εξωτερικών και εσωτερικών σε μέτάλλα, π.δ.κ.α.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έρματος βοοειδών και βουβ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ινθηρ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ίρ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ορά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δασικών φυτώ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ελαιού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ελαιούχ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όρων ελαιούχ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ζαχαρότευτ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ηλιοτρόπ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κακά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καρ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κράμβης και ελαιοκράμβ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κτηνοτροφικώ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όρων λαχανικών, πλην των σπόρων τεύτ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μηδ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σιναπ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όρων σιτηρών ή αποξηραμένων οσπριωδών λαχανικών μερών μηχανών για τον καθαρισμό, τη διαλογή ή τη διαβάθμι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3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όρων σιτηρών ή αποξηραμένων οσπριωδών λαχανικών μηχανών για τον καθαρισμό, τη διαλογή ή τη διαβάθμι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σόγ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8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όρων σουσαμ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9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όρων τεύτλων (πλην των σπόρων ζαχαρότευτλ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οτ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θεροποιητικών ενώσεων για ελαστικό ή π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θεροποιητών ρεύματος για λαμπτήρες ή λυχνίες εκκέν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θμών για μηχανές ζύγιση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θμών εσωτερικής καύσης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ίδας αποξηραμέ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ίδας κορινθιακής ξηρι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2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ίδας σουλτανίν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2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υλιών VQPR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2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φυλιών άλλω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υλιών επιτραπέζ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2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φυλιών οινοποιίας κο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1.12.0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χτών και υπολειμμάτων, που περιέχουν μέταλλα ή μεταλλικές ενώ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ατέλα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ατ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9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ατίνης, που δεν έχει γαλακτωματοποιηθεί ούτε αναμειχθεί ούτε αλλιώς παρασκευασθε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γανοποιήσεων μηχανισ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γνωτηρίων μη οικιακής χρήση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γνωτηρίων ρούχων με χωρητικότητα άνω των δέκα κι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γνωτηρίων ρούχων φυγοκεν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γνωτηρίων ρούχων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γνωτήρων χε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λεχών εργαλείων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λεχών και λαβών για σκούπες ή βούρτσες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ών καυσί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ρέωσης διατάξεων των προς επεξεργασία τεμαχίων για εργαλειομηχ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ροειδών άλλων, που χρησιμοποιούνται κυρίως ως ορμό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ηθαίων ασφαλείας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ηθόδεσ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ηριγμάτων στρ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ηρίξεως συστημάτων δομικώ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ηρίξεως συστημάτων μεταλλικών, άλλων από δομ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ιλβωτικών κρεμών, για υποδήματα, έπιπλα, δάπεδα, αμαξώματα, γυαλί ή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ιλβωτικών κυλίνδ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ιλβωτικών κυλίνδ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ιλβωτικών ουσιών, για υποδήματα, έπιπλα, δάπεδα, αμαξώματα, γυαλί ή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ιχειοθεσίας μηχανημάτων, συσκευών και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ιχείων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ιχείων πρωτογεν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ιχείων χημικών σε μορφή δίσκου για χρήση στην ηλεκτρον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ό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λών προσωπικού ενόπλων δυνάμεων και σωμάτων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30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λών σκι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λών σκι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λών στρατιω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3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υπ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9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αγ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ατιωτικών οχημάτων μάχ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ειδιών θαλάσσης, εκτρεφόμενων, που διατίθενται μη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ειδιών, μη καλλιεργούμενων, που διατίθενται ζώντα,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ιφονι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ιλοκινη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ιλοκινητή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ιλοσυμπιε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ί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ίλων υδρα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ίλων υδραυλ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βοσκοπ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υθοκαμή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2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φά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οφίγγων για νεροχύτες, νιπτήρες, μπιντέδες, καζανάκια, μπανιέρες και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οφίγγων για σωληνώσεις, λέβητες, βυτία, βαρέλια ή παρόμοια δοχ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φίγγ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φ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ωματέξ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ωμάτων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ωμάτων με μεταλλικό εξοπλ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ωμάτων φουσκ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μάτων, εκτός από τα στηρίγματα στρ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τήρων (τραβερσών) σιδηροδρόμων ή τροχιοδρόμων από ξύλο, εμποτ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τήρων σιδηροδρόμων ή τροχιοδρόμων από μη εμποτισμένη ξυλ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τήρων σιδηροδρόμων ή τροχιοδρόμων από ξύλο, εμποτισμένο ή κατά άλλο τρόπο επεξεργασ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γράφ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ογράφων μαρκαδόρων με μύτη από πίλημα ή άλλο πορώδες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γράφων με σφαιρίδ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ογράφων μελά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ύλων σχ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ρόλιου πολυμερών σε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ψίματος υφαντουργικού νήματος και υφασμά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κόλλησης μαλακής, σκληρής ή θερμοσυγκόλλησης ηλεκτρικών μηχανημάτ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κόλλησης μαλακής, σκληρής ή θερμοσυγκόλλησης ηλεκτρικών μηχανημάτων και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κόλλησης μαλακής, σκληρής ή θερμοσυγκόλλησης μη ηλεκτρικών μηχανημάτων και συσκευώ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7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κόλλησης μαλακής, σκληρής ή θερμοσυγκόλλησης μη ηλεκτρικών μηχανημάτων και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γκολλητικών επιδέσ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γκροτημάτων υδρα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ζεύξεων ηλεκτρομαγν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κων αποξηρα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4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κω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κων, που διατίθενται ξερ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4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λλιπ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ιεστήρων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ιεσ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ιεστών για ψυκτικό εξοπλ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ιεστ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ιεστών μετατόπισης παλινδρο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ιεστών μετατόπισης, μονοαξονικών ή πολυαξονικών, περιστροφ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.27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λεκτών και συζευκτήρων αξόνων (συμπεριλαμβάνονται οι καθολικές αρθρώσει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υκνωμάτων μη σιδηρούχων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υκνωμάτων μη σιδηρούχων,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υκνωτών για άλλες μονάδες παραγωγής ατ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αγερμών αντικλεπτικών ή πυροσβεστικών και παρόμοιω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αγερμών αντικλεπτικών ή πυροσβεστικών και παρόμοιων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έσεων μηχανισ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δετήρων εγγράφ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δετήρων κοχλιωτ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δετήρων μη κοχλιωτών και κοχλιωτών, από χαλ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δετήρων μη κοχλιωτώ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δετήρων συρραφής σε πλακέτες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δετικών παρασκευασμένων για καλούπια ή πυρήνες χυτηρ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7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νθεση άλλων κατασκευών και μερών κατασκευών, λαμαρινών, ράβδων, μορφοράβδων και παρόμοιων ειδών, από σίδηρο, χάλυβα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θετικών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νθετου χαρτιού και χαρτονιού μη επιχρισμένου επιφανειακά ή εμποτ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όλων ανδρικώ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όλω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όλω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όλων γυναικείω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όλων υφαντών υφ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όλων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όλων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ίγγ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ρμάτινων διατάξεων των τύπων που χρησιμοποιούνται σε οχήματα, αεροσκάφη ή πλο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ρματοπλέγματος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ματος από χαλ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ματος αργί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ματο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ρματος με επικάλυψη ή με πυρήνα από συλλίπασμα (</w:t>
            </w:r>
            <w:r>
              <w:rPr>
                <w:rFonts w:cs="Arial" w:ascii="Arial" w:hAnsi="Arial"/>
                <w:sz w:val="16"/>
                <w:szCs w:val="16"/>
              </w:rPr>
              <w:t>flu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ματος ψυχρής ολ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ρματος ψυχρής ολκής από άλλο κραματοποιημέν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ρματος ψυχρής ολκής από κραματοποιημέν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ρματος ψυχρής ολκής από μη κραματοποιημένο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ματος, από νικέ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ρματόσχοινων, από σίδηρο ή χάλυβα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ρματόσχοινων, από χαλκό ή αλουμίνιο, μη ηλεκτρο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ρμάτων ηλεκτρονικών και ηλεκτρ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μάτων ορειχάλκ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μάτων περιελίξεων μ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.1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ς ειδώ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ς ειδών πλαστ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ς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άλλων αυτόματης ρύθμισης ή ελέγ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άλλων που χρησιμοποιούνται στην οδοντιατρική 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αναπαραγωγής ήχου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για σωληνώσεις, λέβητες, βυτία, βαρέλια ή παρόμοια δοχ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για την εγγραφή ή αναπαραγωγή ήχου ή εικόν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για την κυψελοειδή τηλεφωνία ή για άλλα ασύρματα δίκτυ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για την προστασία ηλεκτρικών κυκλωμάτων π.δ.κ.α., για τάση &lt;=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για τις τηλεπικοινων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για φυσικές ή χημικές αναλύσεις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διανομής ή ελέγχου ηλεκτρικού ρεύματο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διανομής και ελέγχου ηλεκτρικού ρεύ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διατηρήσιμης μνήμης σε στερεά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δοκιμής των μηχανικών ιδιοτήτων τω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γγραφής ή αναπαραγωγής εικόνα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εγγραφής ήχου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κπομπής που δεν φέρουν συσκευές λή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κπομπής που φέρουν συσκευές λή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κπομπής ραδιόφωνου ή τηλεόρ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κπομπής ραδιόφωνου, τηλεόρασης και τηλεοπτικών μηχανών λήψη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νσύρματης τηλεφωνίας με ασύρματο ακου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επικοινωνίας ενσύρματης ή ασύρματης τηλεφων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υσκευών ηλεκτρικών για τη διακοπή ή την προστασία ηλεκτρικών κυκλωμάτων, για τάση &lt;= 1.000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ηλεκτρικών για τη διακοπή ή την προστασία ηλεκτρικών κυκλωμάτων, για τάση &gt;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.000</w:t>
            </w:r>
            <w:r>
              <w:rPr>
                <w:rFonts w:cs="Arial" w:ascii="Arial" w:hAnsi="Arial"/>
                <w:sz w:val="16"/>
                <w:szCs w:val="16"/>
              </w:rPr>
              <w:t> 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ηλεκτροδιαγνωστικών που χρησιμοποιούνται στην ιατ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καλωδί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καταγραφής, μέτρησης της ώρ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με ημιαγωγ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με ημιαγωγού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με υγρούς κρυστάλλ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ετρήσεων, ελέγχων και δοκιμ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έτρησης ή ανίχνευσης ιοντιζουσών ακτινοβο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έτρησης ή ελέγχου ηλεκτρικών μεγεθ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έτρησης ή ελέγχ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έτρησης ή ελέγχου της παροχής, της στάθμης, της πίεσης ή άλλων μεταβλητών των υγρών και των αερ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έτρησης ηλεκτρικών μεγεθών χωρίς διάταξη καταγρ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μέτρησης του μήκους, για χρήση με το χέρ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ναυσιπλοΐας, μετεωρολογίας, γεωφυσικής και παρόμοιων επιστη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ών περίθλ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που βασίζονται στη χρήση ακτίνων Χ ή ακτινοβολιών α, β ή γ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προστασίας του περιβάλλοντος που εγκαθίστανται σε πλοία και ναυπηγ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6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συσκευών ραδιοανίχνευσης και ραδιοκατεύθ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ραδιοανίχνευσης και ραδιοκατεύθυνσης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8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τοπογραφικών, υδρογραφικών, ωκεανογραφικών, υδρολογικών, μετεωρολογικών ή γεωφυσ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κευών υπεριωδών ή υπέρυθρων ακτίνων που χρησιμοποιούνται στην ιατρική, τη χειρουργική, την οδοντιατρική ή την κτηνιατ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σπα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5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σωματωμάτων σε μορφή σβόλων (πελετών), από ψάρια ή καρκινοειδή, μαλάκια ή άλλα ασπόνδυλα υδρόβια, ακατάλληλων για τη διατροφή του ανθρώ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σωρευτών ηλεκτρικών άλλ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σωρευτών ηλεκτρικ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σωρευτών μολύβδου-οξέος για εμβολοφόρους κινητήρες εκ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σωρευτών μολύβδου-οξέος, εκτός των εμβολοφόρων κινητήρων εκ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σωρευτών νικέλιου-κάδμιου, νικέλιου-υδρογονωμένου μετάλλου, ιόντων λίθιου, πολυμερούς-λίθιου και νικέλιου-σιδή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τημάτων ηλεκτρονικών ανίχνευσης, ελέγχου και ασφαλ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5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ημάτων περιστροφής δίσ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ημάτων υδρα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ημάτων υδραυλ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οιχι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οιχιών ηλεκτρ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στοιχιών πρωτογεν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αιριστήρ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φαιρών (μπαλών) κοίλων και των τμημάτων τους,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νδύ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νδύλων μαγνητικώ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υγγαριών φυσικών ζωικής προέλ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φραγίδων αναγραφής ημερομηνιών, σφράγισης ή αρίθμησης και παρόμοιων χρή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ραγίδων από καουτσού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6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ραγίδων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9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υρηλασίας μηχανών και σφυ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αρών μαγειρέματος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εδίασης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εδίασης τραπεζιών, μηχανών και άλλω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εδιών πλ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ιστόλιθ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ιστόλιθου ασφαλτούχου ή πετρελαιούχ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ιστόλιθου συσσωματωμένου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ινιών από κάθε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ινιών άχρη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ινιών πυραγω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ολικών εφοδί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ώβρακω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ώβρακων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αρίων πλα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9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αρίων, μεταλ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ίσκων ια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άλλων και εξαρτημάτων τους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άλλων κυκλικής διατομής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3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άλλων, κυκλικής διατομής, συνδεδεμένων με ήλους ή με παρόμοιο κλείσιμο, με εξωτερική διάμετρο &gt;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άλλων, συνδεδεμένων με ήλους ή με παρόμοιο κλείσιμο, με εξωτερική διάμετρο &lt;=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3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ήνων από καουτσού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ήνων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ήνων από χυτοσίδηρ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.2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για την κάλυψη των τοιχωμάτων των φρεάτων, για την άντληση, διατρητικών στελεχών, που χρησιμοποιούνται για την εξαγωγή πετρελαίου ή αερίου, χωρίς συγκόλληση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ήνων εύκαμπτων υφασμάτ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και εξαρτημάτων τους, από αργί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και εξαρτημάτων τους, από νικέ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και εξαρτημάτων τους, από χαλ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κυκλικής διατομής, συγκολλημένων, με εξωτερική διάμετρο &lt;=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3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κυκλικής διατομής, συγκολλημένων, με εξωτερική διάμετρο &gt;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με εξωτερική διάμετρο &lt;=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συγκολλημένων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με επικάλυψη ή με πυρήνα από συλλίπασμα (</w:t>
            </w:r>
            <w:r>
              <w:rPr>
                <w:rFonts w:cs="Arial" w:ascii="Arial" w:hAnsi="Arial"/>
                <w:sz w:val="16"/>
                <w:szCs w:val="16"/>
              </w:rPr>
              <w:t>flu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μη κυκλικής διατομής και κοίλων ειδών με καθορισμένη μορφή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μη κυκλικής διατομής, συγκολλημένων, με εξωτερική διάμετρο &lt;=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34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που χρησιμοποιούνται για τους αγωγούς πετρελαίου ή αερίου, συγκολλημένων, με εξωτερική διάμετρο &gt;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2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 των τύπων που χρησιμοποιούνται για αγωγούς πετρελαίου ή φυσικού αερίου, χωρίς συγκόλληση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1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των τύπων που χρησιμοποιούνται για την άντληση πετρελαίου ή αερίου, συγκολλημένων, με εξωτερική διάμετρο &lt;=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3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των τύπων που χρησιμοποιούνται για την άντληση πετρελαίου ή αερίου, συγκολλημένων, με εξωτερική διάμετρο &gt;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22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 των τύπων που χρησιμοποιούνται για τους αγωγούς πετρελαίου ή αερίου, συγκολλημένων, με εξωτερική διάμετρο &lt;=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ήνων φυγοκεντρικής χύτευσης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, άκαμπτ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, από βουλκανισμένο ελαστικό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ήνων, από κεραμική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ωλήνων, συγκολλημένων, κυκλικής διατομής, με εξωτερική διάμετρο &gt; 406,4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ήνων, χωρίς συγκόλληση, από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ηνώσεων εξαρτημάτων από χάλυβα, μη χυτε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ληνώσεων εξαρτημάτων, από κεραμική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μάτων θερμαντικών κεντρικής θέρμανσης, μη ηλεκτρικά θερμαινόμενων, από σίδηρο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ινιών αυτοκόλλητων υφασμάτινων εμποτισμένων με καουτσού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ινιών επισώτρων εσωτερικών προστατευτικών, από ε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ινιών χωρίς υφάδι, από νήματα ή ίνες παραλληλισμένων και κολλημένων (</w:t>
            </w:r>
            <w:r>
              <w:rPr>
                <w:rFonts w:cs="Arial" w:ascii="Arial" w:hAnsi="Arial"/>
                <w:sz w:val="16"/>
                <w:szCs w:val="16"/>
              </w:rPr>
              <w:t>bolduc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κουνιών από κάθε ύλη, εκτός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κουνι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λαντογράφων καθοδικών ακτί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λαντοσκόπιων καθοδικών ακτί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α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ακών μηχανών αυτόμα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αμιευτήρων χωρητικότητας &gt; 300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μιευτήρων, από μέταλλο, χάλυβα ή αργίλιο, χωρητικότητας &gt; 300 λίτρων, χωρίς μηχανικές ή θερμικές διατάξ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όν μελά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1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μπόν υγείας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ννινών και των αλάτων, αιθέρων, εστέρων και άλλ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ξιδιού συνόλων με είδη για την ατομική περιποίηση, το ράψιμο, το καθάρισμα των υποδημάτων και ενδ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ή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ιόκ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ώ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ε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ογράφ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υδακτυλουργικών τεχνασμάτων(τρικ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ταχυδρομικών τελών μηχανών αποτύπ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θωρακισμένων οχημάτων μάχης και μερών του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λάρων μεταξοτυπ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4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λειώματος εργασιών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ν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ματικών σημείων πώλ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ύτλων πολ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ητών δοντ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2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ητών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ητών με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υργημάτων από φυσικό φελλ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χνουργημάτων λεπτοξυλουργικής και χονδροξυλουργικής για οικοδομές, από ξύ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χνουργημάτων λεπτοξυλουργικής και χονδροξυλουργικής για οικοδομές, από ξύλο,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ακιών τυποποιημένων μεταλλικ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3.0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ακιών τυποποιημένων, από τσιμέντο, σκυρόδεμα ή τεχνητό λίθ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άνε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4.29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εγραφίας ενσύρματης ηλεκτρ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γραφικών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μέ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οπτικών δεκ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εοπτικών δεκτών, σε συνδυασμό με ραδιοφωνικούς δέκτες ή συσκευές εγγραφής ή αναπαραγωγής ήχου ή εικόν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οπτικών μηχανών λή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όρασης συσκευών εκπομπ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σκοπίων οπτ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εφωνίας ενσύρματης ηλεκτρι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εφωνίας ενσύρματης με ασύρματο ακουστικό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ίας κυψελοειδούς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ικών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εφώνων και συσκευών άλλων για την εκπομπή ή τη λήψη φωνής, εικόνας ή άλλων δεδο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λ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9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ραν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τάνιου 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ατοπολ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7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πογραφικών οργάνων και συσκευ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ρνων για αφαίρεση μετ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ύβλων από πρεσσαριστό ή χυτ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ύβλων από πυριτική σκόνη απολιθωμάτων ή από πυριτ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ύβλων και παρόμοιων ειδών, από τσιμέντο, σκυρόδεμα ή τεχνητό λίθ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ύβλων οικοδομικών κεραμικών μη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ύβλων πυρίμαχων εκτός των ειδών από πυριτική σκόνη απολιθωμάτων ή από πυριτιούχες γα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ύβλων, από ψημένο πηλ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λιών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αβερσών σιδηροδρόμων ή τροχιοδρόμων από μη εμποτισμένη ξυλε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αβερσών σιδηροδρόμων ή τροχιοδρόμων από ξύλο, εμποτισμένο ή κατά άλλο τρόπο επεξεργασμέν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αβερσών σιδηροδρόμων ή τροχιοδρόμων από ξύλο, εμποτ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αβερτίνη επεξεργασμένου και προϊόντων του μορφοποίη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αβερτίνη τεχνητά χρωματισμένων κόκκων, χαλικιού και σκ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πεζιών σχεδί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πεζομάντι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απεζομάντιλων από χαρτοπολτό, χαρτί, χαρτοβάμβακα ή επίπεδες επιφάνειες ινών κυτταρ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που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ένων παιδικών και των εξαρτημά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αντάφυλλω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αντάφυλλων υπαίθρ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βέων ή κυλινδροτριβέων ένσφαιρ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βέ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φυλλ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φυλλιού χονδράλευρου και σβό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χών ανθρώπινων ή ζωικ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χών από κλωστοϋφαντουργικά υλικά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χών λεπτόινων ή χονδρόινων ζωικών, λαναρισμένων ή χτενι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υ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φίμων βιομηχανικής προετοιμασίας ή παρασκευής μηχαν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φίμων επεξεργασία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τροφίμων επεξεργασίας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φών για διαβητικ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.1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φών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φών παιδ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αίου εξοπλισμού 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ροχιοδρομικών αυτοκινηταμαξών,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χιοδρομικών επιβατικών αυτοκινηταμαξών, μη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χιοδρομικών σκευοφόρων και βαγονιών για τη μεταφορά εμπορευμάτων, μη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χιοδρόμων μηχανών ή τροχαίου εξοπλισμ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όχισματος σε μέταλλα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οπέδι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όσπιτων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.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οχών λείανσης χωρίς πλαίσια και μερών τους, από φυσικό λίθο, από λειαντικά ή από κεραμευ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ών υδρα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χών υδραυλικ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υγίας ακάθαρτ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υπανιών για την κατεργασία μετ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αγιού εκχυλισμάτων, αποσταγμάτων, συμπυκνωμάτων και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σαγιού που έχει υποστεί εν μέρει ζύμωση, σε άμεσες συσκευασίες περιεχομένου &lt;= 3 </w:t>
            </w: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σαγιού πράσινου (που δεν έχει υποστεί ζύμωση), σε άμεσες συσκευασίες περιεχομένου &lt;= 3 </w:t>
            </w: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γιού φύ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ντώ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αντών για ψώνια και λοιπών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2.0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αντών και παρόμοιων ειδών, από δέρμα, ανασχηματισμένο δέρμα, πλαστικά φύλλα, υφαντικές ύλες, βουλκανισμένη ίνα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αντών, από άλλες πλαστικές ύλες εκτός από πολυμερή του αιθ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αντών, από πολυμερή του αιθυλέ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γαρόχαρ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γαρόχαρτου, που δεν έχει κοπεί στις κανονικές διαστάσεις ή σε μορφή φυλλαδίων ή σωλή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γάρων, από καπνό ή υποκατάστατα του καπν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ίκλας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ίλ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ίλι που διατίθεται αποξηραμένο,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ίλι, αποξηραμέν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έν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σιμέντου </w:t>
            </w:r>
            <w:r>
              <w:rPr>
                <w:rFonts w:cs="Arial" w:ascii="Arial" w:hAnsi="Arial"/>
                <w:sz w:val="16"/>
                <w:szCs w:val="16"/>
              </w:rPr>
              <w:t>Portland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αργιλικού τσιμέντου, κονιών υψικαμίνων και παρόμοιων υδραυλικών τσιμέ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έντου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έντου αργιλ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έντου ειδών με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μέντου ειδών με ίνες κυτταρίνης ή παρόμο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μέντου κονιών υψικαμίνων και παρόμοιων υδραυλικών τσιμέ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έντων πυρίμα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έντων υδρα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μπιδιών μαλ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ντσιλ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9.19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πογραφικής μελά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υπογραφικών πλακών προετοιμασίας μηχανημάτων, συσκευών και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ποποιημένων τροφών από καλαμπόκ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ποποίησης κυλινδρικής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ύπωσης ανισόπαχης μηχανών και σφυ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ιού από σκόνη γάλακ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4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όγα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οκ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ομαγι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οπι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ύρφ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2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αλοκαθαριστήρων οχ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γιεινής ειδών άλλων και μερών τους, από σίδηρο, χάλυβα, χαλκό ή αλουμίν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γιεινής ειδών από βουλκανισμένο ελαστικό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ιεινής ειδ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γιεινής ειδώ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ιεινής ειδών από πολυεστέ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ιεινής ειδών κεραμ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αέριου οικιακώ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γροποίησης αέρα ή αερί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ών για υδραυλικά φρ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αντοΐνης και των παραγώγων τ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ατοκαλλιέργεια γλυκών υδ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ατοκαλλιέργεια θαλάσ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έ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ζ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άργυ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ής ενέργειας εξοπλ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αυλικής λειτουργίας άλλων οργάνω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ών αντ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αυλικών δικλείδων και δικλείδων πεπιεσμένου αέ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αυλικών κινητήρων και κινητήρων πεπιεσμένου αέρα γραμμικής κίνησης (κυλίνδω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αυλικών κινητήρων και κινητήρων πεπιεσμένου αέρα περιστροφικής κί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ών συγκρο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ών συσ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αυλικών συστ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όβιων ασπόνδυλων, μη καλλιεργούμενων, που διατίθενται ζώντα,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ογονανθράκων αέριων, εκτός του φυσικού αερ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άκυκ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άκυκλων χλωριωμένων παράγωγ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και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κυκ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παράγωγ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ογονανθράκων παράγωγων αλογονωμένων ή όχ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παράγωγων νιτριδ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παράγωγων νιτρ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υδρογονανθράκων παράγωγων σουλφον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ονορθοφωσφορικού διαμμώ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γό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δρογραφικών οργάνων και συσκευ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υδροηλεκτρικών σταθμών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μελ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ξυλαμ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ρροών, από κεραμική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ροχλώ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λικού τριβής για φρένα, συμπλέκτες και παρόμοια είδη, μη συναρμολογη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λικών φύτ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λοτομ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ρβορ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εριωδών ή υπέρυθρων ακτίνων συσκευών που χρησιμοποιούνται στην ιατρική, τη χειρουργική, την οδοντιατρική ή την κτηνιατ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ροξείδιου του υδρογό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εροξείδιων οργανικών και τ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ρχλω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ατοποιία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αδιάβροχων, με εξωτερικές σόλες και με επάνω μέρη από ελαστικό ή π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αθλ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αθλητικών άλλων, εκτός από υποδημάτων του σκι και μποτών του πατινάζ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βα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4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διαφόρων ειδ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εκτός των αθλητικών, των προστατευτικών και ορθοπεδικών υποδ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επι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με εξωτερικές σόλες και με επάνω μέρη από ελαστικό ή πλαστ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με επάνω μέρη από δέρμα, εκτός των αθλητικών υποδημάτω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με επάνω μέρη από υφαντικά υλικά, εκτός των αθλητικών υποδ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μερών από δέρ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που φέρουν, στο μπροστινό μέρος, προστατευτικό κάλυμμα των δακτύλων από μέταλλ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δημάτων προστατε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 του τένις, καλαθοσφαίρισης, γυμναστικής, προπόν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, εκτός των αθλητικών και των προστατευτικών υποδημάτων, από μονάδα που απασχολεί άνω των 12 εργ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δημάτων, εκτός των αθλητικών και των προστατευτικών υποδημάτων, από μονάδα που απασχολεί μέχρι 12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32.0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κατάστατων παρασκευασμένων από άμυλο σε μορφή νιφάδων, κόκκων κτλ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ών 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λογιστών ηλεκτρο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ών των τύπων "</w:t>
            </w:r>
            <w:r>
              <w:rPr>
                <w:rFonts w:cs="Arial" w:ascii="Arial" w:hAnsi="Arial"/>
                <w:sz w:val="16"/>
                <w:szCs w:val="16"/>
              </w:rPr>
              <w:t>laptop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" και "</w:t>
            </w:r>
            <w:r>
              <w:rPr>
                <w:rFonts w:cs="Arial" w:ascii="Arial" w:hAnsi="Arial"/>
                <w:sz w:val="16"/>
                <w:szCs w:val="16"/>
              </w:rPr>
              <w:t>notebook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'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φτέρν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χλωρι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ύττ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ύττριου εν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vτoυργικών ειδών άλλων έτoι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ύφανση κλωστοϋφαντουργικών υ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ύφανσης κλωστοϋφαντουργικών προϊόντω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ύφανσης 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ντικών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ντικών υλικών φθαρμέν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ντικών υλών θυσανωτών, εκτός από τάπη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ντουργικών προϊόν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ντουργικών προϊόντων καπιτονέ σε τόπ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ντών οικιακών εγχ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16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άσματος για κόσκινα και φίλ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(εκτός των ειδικών υφασμάτων), από φυσικές ίνες εκτός του βαμβακ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(περιλαμβάνονται και τα είδη κορδελοποιίας)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άλλων θηλειωτών σπογγώδους μορφής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άλλων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από άλλες φυτικές υφαντικέ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από λαναρισμένο ή χτενισμένο μαλλί, λεπτόινες ή χονδρόινες ζωικές τρίχες ή αλογότριχ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από λινάρ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από μετάξι ή από απορρίμματα από μετάξ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από σενίλ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από συνθετικά νήματα συνεχών ινών και από τεχνητά νήματα συνεχών 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από συνθετικές ίνες μη συνεχεί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από τεχνητές ίνες μη συνεχεί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βαμβακερών υφαν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δικτυωτών άλλων, στα οποία δεν περιλαμβάνονται τα υφασμένα, πλεκτά ή κροσέ υφάσ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εκτύπωσ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15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ελαστικοποιημένων, εκτός από πλέγματα ενίσχυσης (λινά) επισώ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θηλειωτών σπογγώδους μορφής (πετσετέ)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θηλειωτών σπογγώδους μορφής και παρόμοιων από βαμβάκ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καθαρισμ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.2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κλωστοϋφαντουργίας, εμποτισμένων, επενδυμένων ή επικαλυμμέν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με πέλ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με πέλος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με ύφανση γάζ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4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μεταλλικών, από σύρμα σιδήρου, χάλυβα ή χαλ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μη υφασμένων, εμποτισμένων, επιχρισμένων ή καλυμμένων με σαπούνι ή απορρυπαν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φασμάτων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υφαντών από μεταλλική κλωστ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υφαντών από νήματα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 υφαντών, από επιμεταλλωμένο νή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φασμάτων, από τεχνητές ή συνθετικές συνεχείς ή ασυνεχεί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γεντιανώ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γητών έτοι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γητών έτοιμων άλλων (περιλαμβάνεται και η κατεψυγμένη πίτσ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γητών έτοιμων με βάση τα ζυμαρ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γητών έτοιμων με βάση τα λαχαν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γητών έτοιμων με βάση το κρέας, τα εντόσθια κρέατος ή το αίμ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γητών έτοιμων με βάση το ψάρι, τα καρκινοειδή και τα μαλάκ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ινολικών ρητι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5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ινολοαλκοολών και των αλογονωμένων, σουλφονωμένων, νιτρωμένων ή νιτριδωμέν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ινολών και των αλογονωμένων, σουλφονωμένων, νιτρωμένων ή νιτριδωμένων παραγώγ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έ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κέλω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κών αντικειμενικών για φωτογραφικές μηχανές, μηχανές προβολής ή φωτογραφικές συσκευές μεγέθυνσης ή σμίκρ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ών επ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κών οφθαλμικών γυαλιών από οποιοδήποτε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ών συναρμολογημένων ή 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ώ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νελακιών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νελακιών από υφαντικές ύλες, που δεν είναι πλεκτά ή κροσέ, για γυναίκες και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νελακιών κάθε είδους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νελών ζέρσεϊ, πλεκτών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νελών και παρόμοιων ειδών από κάθε ύλ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.10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ρμακευτικών ειδών από βουλκανισμένο ελαστικό εκτός του σκληρ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ευτικών ειδ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ευτικών παρασκευασ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ευτικών προϊόντων βασ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ακευτικών φυ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ά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ρμάκων, που περιέχουν αλκαλοειδή ή παράγωγά τους, αλλά όχι ορμόνες ή αντιβιο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ρμάκων, που περιέχουν ορμόνες, αλλά όχι αντιβιο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ρμάκων, που περιέχουν πενικιλίνες ή άλλα αντιβιο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σολακιών θερμοκηπ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σολακιών υπαίθ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39.0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σολιών μεσόσπερμ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6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σολιών, διατηρημένων με άλλο τρόπο πλην από ξίδι ή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σολιών, που διατίθενται αποξηρα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7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σολιών, που διατίθενται νωπ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6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λλού κατεργασίας εργαλειο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λλού κατεργασίας εργαλειομηχαν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λλού σε θραύσματα, κόκκους ή σκόνη υπολειμμάτων φελλ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λλού συσσωματω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λλού συσσωματωμένου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λλού υπολειμ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λλού φυσικού, που διατίθεται ακατέργαστος ή με απλή κατεργασ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λλού φυσικού, που του έχει αφαιρεθεί η εξωτερική κρούστα ή χονδρικά τετραγωνισμένου ή σε κύβους, πλάκες, φύλλα ή ταιν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ρέ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4.0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ρμουάρ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ρμουάρ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αλιδίων,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αλών κενών μεταλλικών οξυγόνου και άλλων αερίων υπό πίε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αλών κενών μεταλλικών υγραέ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.12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ίκων διάφορων θερμοκηπίου σε γλάστ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έδων, για τα μαλλι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μ στιγμιαίας εκτύπωσης, ευαισθητοποιημένων μη εκτεθει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μ, ευαισθητοποιημένων μη εκτεθει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ίλτρων βενζ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ίλτρων εισαγωγής αέρα για κινητήρες εσωτερικής καύ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ίλτρων και διατάξεων καθαρισμού νερ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ίλτρων λαδ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νιρίσματος του πιλήματο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νιρίσματος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στικ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στικιών Αιγίν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4.0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στικιών αράπικων, που διατίθενται καβουρδισμένα, αλατισμένα ή με άλλο τρόπο παρασκευασ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στικιών αράπικων, που διατίθενται με κέλυφ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8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στικιών αράπικων, που διατίθενται χωρίς κέλυφ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8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στικιών Φθιώτιδας κελυφ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4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τι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τιλι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τιλιών φωτισμού κηρω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τιλιών, από γυάλινες ί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ας "κύβων"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λιτζανιών από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οιών σιτη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λουδών φρούτων και άλλων μερών φυτών διατηρημένων με ζάχαρ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ινικέλαιου και των κλασμάτων του, έστω και εξευγενισμένων, αλλά όχι χημικά μεταποι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5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ινικέλαιου, που διατίθεται ακατέργασ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2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ντιών υποδηματοποιίας, από μονάδα που απασχολεί άνω των δύο εργα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0.0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ντιών υποδηματοποιίας, από μονάδα που απασχολεί μέχρι δύο εργάτ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.40.0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εμάτω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εμάτων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ητών ηλεκτρικών λαμπτήρων που λειτουργούν με ξηρές στήλες, συσσωρευτές, μαγνητοηλεκτρικές συσκευ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αθλητικών (προπόνησης) από υφαντικές ύλες, που δεν είναι πλεκτά ή κροσ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με μπούστο και με τιράντες ανδρικώ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με μπούστο και με τιράντες γυναικείων, για επαγγελματική και βιομηχανική χρή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με μπούστο και με τιράντες, από υφαντικές ύλες, που δεν είναι πλεκτά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με μπούστο και με τιράντες,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με μπούστο και με τιράντες, πλεκτών ή κροσέ, για άνδρες ή αγόρ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μών με τιράντες (σαλοπέτ)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η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τωσης μηχανημάτ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ωτή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τωτών πτυοφόρ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τωτών πτυοφόρων αυτοκινούμενων, που μπορεί να κάνουν στροφή 360º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ρτωτών πτυοφόρων και πρόσθιας φόρτωσης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ντουκ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ρκε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ρκετών και παρόμοι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2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ύρνων άλλω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ύρνων αρτοποιίας μη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ύρνων βιομηχανικών η εργαστηριακών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ύρνων βιομηχανικών και εργαστηριακών, μη ηλεκτρικών, εξαιρουμένων των φούρνων αρτοποι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ύρν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ύρνων μικροκυ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υστών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υστών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υστών-παντελονιών (ζιπ-κιλότ), από υφαντικές ύλες, που δεν είναι πλεκτά ή κροσέ,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3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ουστών-παντελονιών (ζιπ-κιλότ), πλεκτών ή κροσέ για γυναίκες ή κορίτσ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ου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ουλών χαμηλής κάλυψ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εάτων διάνοιξ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εζών για την κατεργασία μετ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εζώ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ένων ηλεκτρομαγν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υκτόζ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υτοχυμών παρασκευ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ύτων διαβάθμισης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8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ύτων διακοσμ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ύτων διατηρημένων με ζάχαρ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ύτων και καρπών με κέλυφος δενδρωδών και θαμνω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ύτων κομπόσ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φρούτων παρασκευασμένων και διατηρη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ύτων που διατίθενται κομμένα και συσκευασ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ύτων τροπικών και υποτροπ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ύτων τροπικών και υποτροπικ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ύτων, παρασκευασμένων ή διατηρημένων σε ξίδι ή οξικό οξ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18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ύτων, προσωρινά διατηρημένων, όχι για άμεση κατανάλ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ρούτων, ψημένων ή άψητων, που διατίθενται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τερών πο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τυαριών για γερανούς, εκσκαφείς και παρόμοια μηχαν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τυαριών μηχανικών αυτοκιν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φτυαριών μηχανικών αυτοκινούμενω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.2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γοκεντρικών μηχαν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γοκεντρικών μηχαν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κιών, καλλιερ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κιών, μη καλλιεργούμε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λλωμάτων διακοσμη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λλων αργίλιου, πάχους &gt; 0,2 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λλων διηθητικών από χαρτοπολτ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λλων κρούστας ή κανταϊφ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9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ύλλων υφασμένων για επίσωτρα με πεπιεσμένο αέρ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λλων, από νικέλ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αρμόνικ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γγίω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ού αερί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ού αερίου μονάδων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ού ελασ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τευση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3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ικών απορριμ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ικών πρώτων υλ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3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ικών υ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ικών υλών του είδους που χρησιμοποιούνται για σπαρτοπλεκτική, παραγέμισμα, βάτες, βαφή ή δέψ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ικών υπολειμμάτων και υπο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αποξηρα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2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αρωμα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για αφεψήμα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7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δασικών σπόρω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εσωτερικού χώρου φυτώρ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ζώ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ινω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ινωδών ακατέργασ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καλλωπισ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κτηνοτροφ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κτηνοτροφικών άλλων, για ζωοτροφ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κτηνοτροφικών βιολογ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.1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ν μη πολυετ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που χρησιμοποιούνται κυρίως για εντομοκτόνα, μυκητοκτόνα ή παρόμοιους σκο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που χρησιμοποιούνται κυρίως στη φαρμακευτ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που χρησιμοποιούνται κυρίως στην αρωματοποι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8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υδρόβιων άλλων και των προϊόν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6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ν υδρόβιων άλλων καλλιεργούμενων και των προϊόντ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άλλων ανθέ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άλλων δενδρυλλ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αμπέ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ωρίων δασικών δέν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ε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30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ελιά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ώριων καρποφόρων δένδρων και θάμ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λα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30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λιγούστ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λοιπ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πεύκ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30.0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τώριων φυτών εσωτερικού χώ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σφ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σφιν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σφον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σφορικών αλ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σφοροαμινολιπιδί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αέρ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στικού εξοπλισμ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4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ών διατάξεων, των τύπων που χρησιμοποιούνται στα χριστουγεννιάτικα δέντρα και παρόμοιους στολισμ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στικών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ών εξαρτημάτ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39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ών ηλεκτρικών εξαρτημάτων οροφής ή τοίχου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αντιγραφικών συσκευών με οπτικό σύστημα ή με επαφ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αντιγραφικών συσκευών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βολί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βολταϊκών κυττά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41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βολταϊκών συστημάτων ηλεκτρικής ενέργει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.10.0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γραφικού εξοπλισμού και μερών 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γραφικού εξοπλισμού μερ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γραφικών εργαστηρίων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γραφικών μηχαν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γραφικών μηχανών άμεσης εκτύπωσης και εμφάνισης κα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γραφικών μηχανών για εγγραφή εγγράφων σε μικροφίλμ, μικροφωτοδελτία και παρόμοια είδ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γραφικών μηχανών για την προετοιμασία εκτυπωτικών πλακών ή κυλίνδ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γραφικών μηχανών ψηφια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ογραφικών πλακών, ευαισθητοποιημένων μη εκτεθει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ογραφικών συσκευών μεγέθυν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βιαριού και των υποκατάστατων αυ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αζία πιεζοηλεκτρ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6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βά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.2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ικιού ψιλ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ι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ιών με κόμπ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ιών, θυσαν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ιών, υφασμένων, όχι θυσανωτών ούτε φλοκω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ού ανόδων για ηλεκτρολυτικό καθαρ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ού ή κραμάτων του δοκών, ράβδων και μορφοράβδων (</w:t>
            </w:r>
            <w:r>
              <w:rPr>
                <w:rFonts w:cs="Arial" w:ascii="Arial" w:hAnsi="Arial"/>
                <w:sz w:val="16"/>
                <w:szCs w:val="16"/>
              </w:rPr>
              <w:t>profil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ού ή κραμάτων του χαλκού ημικατεργασμέν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καθα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κονίας (cement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κραμάτων, ακατέργα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ού λεπτών φύλλων, πάχους &lt;= 0,15</w:t>
            </w:r>
            <w:r>
              <w:rPr>
                <w:rFonts w:cs="Arial" w:ascii="Arial" w:hAnsi="Arial"/>
                <w:sz w:val="16"/>
                <w:szCs w:val="16"/>
              </w:rPr>
              <w:t> 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μη καθα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μητρικών κρα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οξείδιων και υδ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ού πλακών, φύλλων και ταινιών, πάχους &gt; 0,15</w:t>
            </w:r>
            <w:r>
              <w:rPr>
                <w:rFonts w:cs="Arial" w:ascii="Arial" w:hAnsi="Arial"/>
                <w:sz w:val="16"/>
                <w:szCs w:val="16"/>
              </w:rPr>
              <w:t> 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σκονών και ψη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σύρματο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 συσσωματωμάτων (mattes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κού σωλήνων, αγωγών και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2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, εξόρυ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ού, παραγω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"μαγνητικού" πυριτιούχου πλατιών προϊόντων έλασης,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5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"μαγνητικού" πυριτιούχου πλατιών προϊόντων έλασης,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λυβα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ου κραματοποιημένου άλλων δοκών και ράβδων, που έχουν απλώς σφυρηλατηθεί, ελαθεί ή διελαθεί σε θερμ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ου κραματοποιημένου άλλων δοκών και ράβδων, που έχουν υποστεί στρίψιμο μετά την έλ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ου κραματοποιημένου δοκών και ράβδων, με θερμή έλαση, σε ακανόνιστα περιελιγμένα πην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ου κραματοποιημένου ημιτελ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ου κραματοποιημένου μορφοράβδων, που έχουν απλώς ελαθεί ή διελαθεί σε θερμ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ου κραματοποιημένου σε πλινθώματα ή άλλες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3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άλλου κραματοποιημένου, πλατιών προϊόντων έλασης,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επενδυμένων, επιμεταλλωμένων ή επικαλυμ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5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άλλου κραματοποιημένου, που έχει υποστεί μόνο θερμή έλαση, πλατιών προϊόντων έλασης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3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άλλου κραματοποιημένου, που έχει υποστεί μόνο θερμή έλαση, πλατιών προϊόντων έλασης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3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άλλου κραματοποιημένου, που έχει υποστεί μόνο ψυχρή έλαση, πλατιών προϊόντων έλασης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4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ων δοκών και ράβδων, που έχουν απλώς σφυρηλατηθεί, ελαθεί ή διελαθεί σε θερμ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άλλων δοκών και ράβδων, που έχουν υποστεί στρίψιμο μετά την έλ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άλλων δοκών και ράβδων, που έχουν απλώς σφυρηλατηθεί, ελαθεί ή διελαθεί σε θερμ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άλλων δοκών και ράβδων, που έχουν υποστεί στρίψιμο μετά την έλ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δοκών και ράβδων, με θερμή έλαση, σε ακανόνιστα περιελιγμένα πην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κραματοποιημένου μορφοράβδων, που έχουν απλώς ελαθεί ή διελαθεί σε θερμ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μη κραματοποιημένου ημιτελ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μη κραματοποιημένου σε πλινθώματα ή άλλες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ανοξείδωτου μη κραματοποιημένου, που έχει υποστεί μόνο θερμή έλαση, πλατιών προϊόντων έλασης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34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ανοξείδωτου μη κραματοποιημένου, που έχει υποστεί μόνο θερμή έλαση, πλατιών προϊόντων έλασης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3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ανοξείδωτου μορφοράβδων που έχουν υποστεί μορφοποίηση ή δίπλωση σε ψυχρ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λυβα δομικώ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θερμικά κατεργασμένων δοκών και ράβ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μη κραματοποιημένου ανοξείδωτου, που έχει υποστεί μόνο ψυχρή έλαση, πλατιών προϊόντων έλασης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4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η κραματοποιημένου δοκών και ράβδων, με θερμή έλαση, σε ακανόνιστα περιελιγμένα πην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6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η κραματοποιημένου ημιτελώ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η κραματοποιημένου μορφοράβδων που έχουν υποστεί μορφοποίηση ή δίπλωση σε ψυχρ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η κραματοποιημένου μορφοράβδων, που έχουν απλώς ελαθεί ή διελαθεί σε θερμή κατάστ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η κραματοποιημένου σε πλινθώματα ή άλλες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1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μη κραματοποιημένου, πλατιών προϊόντων έλασης,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, επενδυμένων, επιμεταλλωμένων ή επικαλυμ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5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μη κραματοποιημένου, που έχει υποστεί μόνο θερμή έλαση, πλατιών προϊόντων έλασης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μη κραματοποιημένου, που έχει υποστεί μόνο θερμή έλαση, πλατιών προϊόντων έλασης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3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μη κραματοποιημένου, που έχει υποστεί μόνο ψυχρή έλαση, πλατιών προϊόντων έλασης με πλάτος &gt;=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4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ορφοράβδων που έχουν υποστεί θερμή έλα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μορφοράβδων ψυχρής μορφοποίησης ή δίπλω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πασσαλοσανίδων και συγκολλημένων μορφοράβ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λυβα πρωτογενών υλ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ράβδων ψυχρής επεκτατικής ολκ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λυβα σιδηροδρομικών γραμμ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7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λυβα στενών φύλλων ψυχρής έλα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στενών φύλλων ψυχρής έλασης, επενδυμένων, επιμεταλλωμένων ή επικαλυμμένων,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στενών φύλλων ψυχρής έλασης, μη επιχρισμένων,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άλυβα ταχείας κοπής, πλατιών προϊόντων έλασης με πλάτος &lt; 600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5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λύβδινων σωλήνων, αγωγών, κοίλων ειδών με καθορισμένη μορφή και συναφών εξαρτ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ντρών και κομμένων πούλι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ρτη δημοσιογραφικού σε κυλίνδρους ή σε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άλλου που χρησιμοποιείται για γραφή, εκτύπωση ή άλλους γραφικούς σκοπούς, τυπωμένο, ανάγλυφο ή διάτρη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ανακυκλωμένου αυλακωτού και άλλου αυλακω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αποτυπωτικής βά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αποτυπωτ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αρτιού αποτυπωτικού (καρμπόν), σε κυλίνδρους ή σε φύλλα, πλάτους &gt; 36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αυτοαντιγραφ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αρτιού αυτοαντιγραφικού, σε κυλίνδρους ή σε φύλλα, πλάτους &gt; 36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για γραφική χρήση 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για διηθ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για επενδύσεις τοί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γκλασέ και άλλων στιλπνών διαφανών ή ημιδιαφανών χαρτ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γομμα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διαφανούς αντιγραφ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ημιχημικού αυλακω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3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θειωμένου συσκευασίας και άλλου μη επιχρισμένου χαρτιού (άλλου από εκείνο που χρησιμοποιείται για τη γραφή, την εκτύπωση ή άλλους γραφικούς σκοπούς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και χαρτονιού ειδών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κατάλληλου για μονωτικό υλικ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.0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κραφτ για σάκους, τύπου παπιέ γκοφρέ ή κυματ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κραφτ μη επιχ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κυματ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κυματοειδούς σε κυλίνδρους ή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με γόμα ή αυτοκόλλη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μη επιχ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οικιακής χρήσης και χαρτιού υγείας και προϊόντων από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παραγωγής μερ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παραγωγ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5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περγαμην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περιτυλίγματος επιχρισμένου χονδρού (</w:t>
            </w:r>
            <w:r>
              <w:rPr>
                <w:rFonts w:cs="Arial" w:ascii="Arial" w:hAnsi="Arial"/>
                <w:sz w:val="16"/>
                <w:szCs w:val="16"/>
              </w:rPr>
              <w:t>kraftline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περιτυλίγματος χονδρού (</w:t>
            </w:r>
            <w:r>
              <w:rPr>
                <w:rFonts w:cs="Arial" w:ascii="Arial" w:hAnsi="Arial"/>
                <w:sz w:val="16"/>
                <w:szCs w:val="16"/>
              </w:rPr>
              <w:t>kraftline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, μη λευκασμένου, μη επιχ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αρτιού περιτυλίγματος χονδρού του τύπου </w:t>
            </w:r>
            <w:r>
              <w:rPr>
                <w:rFonts w:cs="Arial" w:ascii="Arial" w:hAnsi="Arial"/>
                <w:sz w:val="16"/>
                <w:szCs w:val="16"/>
              </w:rPr>
              <w:t>white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aftliner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πιληματοειδ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αρτιού πολύπτυχου </w:t>
            </w:r>
            <w:r>
              <w:rPr>
                <w:rFonts w:cs="Arial" w:ascii="Arial" w:hAnsi="Arial"/>
                <w:sz w:val="16"/>
                <w:szCs w:val="16"/>
              </w:rPr>
              <w:t>testline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(ανακυκλωμένων ινών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5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που χρησιμοποιείται για γραφή, εκτύπωση ή άλλες γραφικές τέχνες, επιχρισμένου με καολίνη ή με άλλες ανόργανε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που χρησιμοποιείται ως βάση για φωτοευαίσθητο, θερμοευαίσθητο ή ηλεκτροευαίσθητο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ταπετσαρ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ταπετσαρίας βά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ταπετσαρίας και παρόμοιες επενδύσεις τοίχ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τύπου παπιέ γκοφρέ κυματοειδούς, ανάγλυφου ή διάτρητ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υγε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φωτογραφικ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ού χειροποίη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χονδρού (εκτός από το είδος που χρησιμοποιείται για γραφή, εκτύπωση ή άλλους γραφικούς σκοπούς), επιχρισμένου με καολίνη ή με άλλες ανόργανε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8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 χονδρού κραφτ (εκτός από το είδος που χρησιμοποιείται για γραφή, εκτύπωση ή άλλες γραφικές τέχνες), επιχρισμένου με καολίνη ή με άλλες ανόργανε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ού, εμποτισμένου επιχρισμένου ή καλυμμένου με σαπούνι ή απορρυπαντικ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.3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αρτιών άλλων για αντιγραφή ή μεταφορά κειμένων, σε κυλίνδρους ή σε φύλλα, πλάτους &gt; 36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6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ιών για αντιγραφή ή μεταφορά κειμένων, σε κυλίνδρους ή σε φύλλα, πλάτους &lt;= 36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βάμβακ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βάμβακα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κιβώτιων από κυματοειδές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κιβώτιων πτυσσόμενων από μη κυματοειδές χαρτί ή χαρτόν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μάντι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(άλλου από εκείνο που χρησιμοποιείται για τη γραφή, την εκτύπωση ή άλλους γραφικούς σκοπούς) μη επιχ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5</w:t>
            </w:r>
          </w:p>
        </w:tc>
      </w:tr>
      <w:tr>
        <w:trPr>
          <w:trHeight w:val="90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(εκτός από το είδος που χρησιμοποιείται για γραφή, εκτύπωση ή άλλους γραφικούς σκοπούς), επιχρισμένου με καολίνη ή με άλλες ανόργανε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8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(εκτός από το είδος που χρησιμοποιείται για γραφή, εκτύπωση ή άλλους γραφικούς σκοπούς), επιχρισμένου με καολίνη ή με άλλες ανόργανες ουσίες, 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 άλλου μη επιχρισμέν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59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άλλου που χρησιμοποιείται για γραφή, εκτύπωση ή άλλους γραφικούς σκοπούς, τυπωμένο, ανάγλυφο ή διάτρητ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για γραφική χρήση άλλ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 για διηθήσει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4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 για κιβώτι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7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μη επιχρισμένου, εσωτερικού γκρίζ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 παραγωγής μερών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5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 παραγωγής μηχαν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5.1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που χρησιμοποιείται ως βάση για φωτοευαίσθητο, θερμοευαίσθητο ή ηλεκτροευαίσθητο χαρτ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τύπου παπιέ γκοφρέ κυματοειδούς, ανάγλυφου ή διάτρητου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νιού χειροποίη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2</w:t>
            </w:r>
          </w:p>
        </w:tc>
      </w:tr>
      <w:tr>
        <w:trPr>
          <w:trHeight w:val="112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νιού χονδρού κραφτ (εκτός από το είδος που χρησιμοποιείται για γραφή, εκτύπωση ή σε άλλες γραφικές τέχνες), επιχρισμένου με καολίνη ή με άλλες ανόργανες ουσί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7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πετσετών κάθε είδ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τοποιίας υλικού για χαρτί υγείας ή χαρτί καθαρισμού προσώ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πολτ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ρτου γραμμογράφη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4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ειριστηρίων βιντεοπαιχνιδιών και άλλων παιχνιδιών ικανοτήτων ή τύχης με ηλεκτρονική οθ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.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οπρίο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ουργικής χρήσης άλ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.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ουργικών ραμ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ών αντισυλληπτικών παρασκευασμάτων με βάση ορμόνες ή σπερματοκτό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ών προϊόντ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ών προϊόντων διαφό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ών προϊόντων διαφόρων άλλ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5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ών στοιχείω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νών, που διατίθενται ζωνταν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7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νοπέδιλων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ιονοπέδιλων και άλλου εξοπλισμού για χιονοπέδιλα, εκτός υποδη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λω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λωριούχου αμμών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λωριούχου κά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λωριούχου νάτριου καθαρού (εξόρυξη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9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λωριούχου πολυβινύλ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.3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ανών χυτηρίω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ιροειδ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6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ιρομητέ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6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ί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νδραδιών βαμβακιού (linter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νδράλευρου και σβόλων τριφυλλ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ονδράλευρων από ελαιούχους σπόρους ή καρπού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.4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ονδράλευρων κρέατος, ακατάλληλων για ανθρώπινη κατανάλωσ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νδράλευρων σιτ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ονδράλευρων σιτηρ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νδροξυλουργικής τεχνουργημάτων για οικοδομ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όνδρων σιτα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όνδρων σιτηρ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ρδών μουσικών οργά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ρταριών συλλογ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0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ορτοκοπτικών μηχανών για χλοοτάπητες, πάρκα ή αθλητικά γήπεδ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ορτοκοπτικών μηχαν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ρτονομής δεματισμού μηχα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5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υρμάδ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ματοκιβώτιων από βασικ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ματοκιβώτιων, από κοινά μέταλλ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ιστουγεννιάτικων δένδρων, που διατίθενται κομ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9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ονοδιακοπτών με μηχανισμό ρολογιού τοίχου ή χερ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ον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άνθεμων θερμοκηπί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3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άνθεμων ολλανδικού τύπου, (που διατίθενται ως φυτά ζώντα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0.10.3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ύ επιπλατινωμένου, που δεν έχει υποστεί άλλη κατεργασία πέραν της ημικατεργασί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ύ, ακατέργαστου ή σε ημικατεργασμένες μορφές ή σε σκό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.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οχοΐας ειδ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χοΐας ειδών και μερώ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χοΐας εξαρτημάτων (σύρματος, φύλλων, σωλήνων, χυτών κλπ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.13.0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μάτων αλλαγής των αποχρώσε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μάτων αναψυχή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μάτων επίχρισης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μάτων επίχρισης με βάση ακρυλικά πολυμερή σε μη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μάτων επίχρισης με βάση ακρυλικά πολυμερή σε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μάτων επίχρισης με βάση πολυμερή του βινύλιου σε μη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μάτων επίχρισης με βάση πολυμερή του βινύλιου σε υδατώδες μέσ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μάτων καλλιτεχνών, σπουδαστών ή ζωγράφων επιγραφ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μίου οξείδιων και υδροξείδι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στικών λακών και παρασκευασμάτων που βασίζονται σε αυτ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στικών ουσιών παρασκευασμέ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.2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ωστικών υλ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στικών υλ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στικών υλών συνθετικών οργανικών και παρασκευασμάτων που βασίζονται σε αυτ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ωστικών υλών φυτικής ή ζωικής προέλευ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τενιών υφαντικών αργαλε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.5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τενιών υφαντικ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τε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υμών άλλων λαχανικών και φρού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9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ανανά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4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γκρέιπ-φρουτ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και εκχυλισμάτων φυτ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υμών μειγμάτων, φρούτων και λα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7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μή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ντομάτα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πορτοκαλ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σταφυλι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υμών φρούτων και λαχαν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ύτευσης μηχανών μετ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υτοσίδηρου </w:t>
            </w:r>
            <w:r>
              <w:rPr>
                <w:rFonts w:cs="Arial" w:ascii="Arial" w:hAnsi="Arial"/>
                <w:sz w:val="16"/>
                <w:szCs w:val="16"/>
              </w:rPr>
              <w:t>spiege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ή χάλυβα κόκκων και σκον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υτοσίδηρου </w:t>
            </w:r>
            <w:r>
              <w:rPr>
                <w:rFonts w:cs="Arial" w:ascii="Arial" w:hAnsi="Arial"/>
                <w:sz w:val="16"/>
                <w:szCs w:val="16"/>
              </w:rPr>
              <w:t>spiege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σε χελώνες, κύβους ή άλλες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χυτοσίδηρου ακατέργαστου κόκκων και σκονών, χυτοσίδηρο </w:t>
            </w:r>
            <w:r>
              <w:rPr>
                <w:rFonts w:cs="Arial" w:ascii="Arial" w:hAnsi="Arial"/>
                <w:sz w:val="16"/>
                <w:szCs w:val="16"/>
              </w:rPr>
              <w:t>spiegel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ή χάλυβ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υτοσίδηρου ακατέργαστου σε χελώνες, κύβους ή άλλες πρωτογενείς μορφέ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υτοσίδηρου εξαρτημάτων σωλήνων ή αγω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υτοσίδηρου σωλήνων, αγωγών και κοίλων μορφοσωλή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υτοχάλυβα εξαρτημάτων σωλήνων ή αγωγ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.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θ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λιδιών και λεπίδων τ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μμίτ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έματος ειδών π.δ.κ.α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6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έματος, άλλων σύνεργ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ού σάρκας, (έστω και τεμαχισμένης), που διατίθεται κατεψυγμέν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 αλίπασ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3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γλυκών υδάτων, μη εκτρεφόμεν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γλυκών υδάτων, μη εκτρεφόμενων, που διατίθενται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εκτρεφόμενων, γλυκών υδάτ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2.15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εκτρεφόμενων, γλυκών υδάτων, που διατίθενται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2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θάλασσας, μη εκτρεφόμενω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θάλασσας, μη εκτρεφόμενων, που διατίθενται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θαλάσσης, εκτρεφόμενων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θαλάσσης, εκτρεφόμενων που διατίθενται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21.2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καλλωπιστικ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 κονσερβ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5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 παρασκευασ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5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συκωτιών που διατίθενται,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συκωτιών, αποξηραμένων, καπνιστών, αλατισμένων ή σε άρ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συκωτιών, που διατίθενται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φιλέτων αποξηραμένων, αλατισμένων ή σε άρμη αλλά όχι καπν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φιλέτων και άλλης σάρκας, που διατίθενται νωπά ή διατηρημένα με απλή ψύξ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 φιλέτων, καπν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 φιλέτων, που διατίθενται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4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, αποξηραμένων έστω και μη αλατισμένων ή σε άρμ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, καπνιστ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4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, καρκινοειδών, μαλακίων ή άλλων υδρόβιων ασπόνδυλων άλλων μη βρώσιμ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42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, κατά άλλο τρόπο παρασκευασμένων ή διατηρημένων, εκτός από έτοιμα γεύματα με βάση το ψάρ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, που διατίθενται ζώντ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αριών, που διατίθενται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, που διατίθενται νωπά ή απλής ψύξ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, που διατίθενται νωπά, διατηρημένα με απλή ψύξη ή κατεψυγμέν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.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αριών, υπερπόντια [που διατίθενται νωπά ή απλής ψύξης]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1.0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εκασμού θερμού μετάλλων ή περιτετηγμένων μεταλλικών καρβιδίων ηλεκτρικών μηχανών και συσκευ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1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εκασμού θερμού μετάλλων ή περιτετηγμένων μεταλλικών καρβιδίων ηλεκτρικών μηχανών και συσκευώ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.3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εκασμού μηχανημάτων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83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εκασμού υγρών ή κονιοποιημένων προϊόντων μηχανημάτων, για τη γεωργία ή την κηπουρικ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.6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εκαστήρων, εκτός αυτών που χρησιμοποιούνται στη γεωργί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ευδάργυρ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9.15</w:t>
            </w:r>
          </w:p>
        </w:tc>
      </w:tr>
      <w:tr>
        <w:trPr>
          <w:trHeight w:val="67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ευδάργυρου δοκών, ράβδων, μορφοράβδων και σύρματος, πλακών, φύλλων, ταινιών και λεπτών φύ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2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ευδάργυρου οξείδιου και υπεροξείδι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ευδάργυρου σκονών και ψηγμά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2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ευδάργυρου, ακατέργαστ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κτρών για καλλιτέχν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ηκτρών για τα μαλλιά της κεφαλής και για τον ατομικό καλλωπισμ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.1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στιέρων, ηλεκτρι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28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ακών προσωπικών βοηθών (PDA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δοθετημάτω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δωτών από γυαλ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.26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δωτών από κεραμ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.10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δωτών από λαξευτούς λίθου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.12.0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ηφιδωτών επενδύσεων από πλαστικές ύλε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.11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ηφιδωτών ξύλιν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γείων,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υκτικού εξοπλισμού μη οικιακής χρήσης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κτικών προθηκ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3.0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ύξης εξοπλισμού μερώ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ύξης εξοπλισμού, εκτός των συσκευών οικιακού τύπ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.13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αγωγικών ειδών,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ρόμετρ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5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ι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ιού τραγανού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ιού φρέσκου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1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ωμιού φρέσκου με μηχανικό ζυμωτήριο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1.02</w:t>
            </w:r>
          </w:p>
        </w:tc>
      </w:tr>
      <w:tr>
        <w:trPr>
          <w:trHeight w:val="255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ωμιού φρέσκου χωρίς μηχανικά μέσα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.11.03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ψωμιού φρυγανισμένου και παρόμοιων φρυγανισμένων προϊόντ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.11</w:t>
            </w:r>
          </w:p>
        </w:tc>
      </w:tr>
      <w:tr>
        <w:trPr>
          <w:trHeight w:val="450" w:hRule="atLeast"/>
          <w:cantSplit w:val="true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ωκεανογραφικών οργάνων και συσκευών, άλλω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.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7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6"/>
        <w:lang w:val="el-GR"/>
      </w:rPr>
    </w:pPr>
    <w:r>
      <w:rPr>
        <w:sz w:val="16"/>
        <w:lang w:val="el-GR"/>
      </w:rPr>
      <w:t>* Ως παραγωγή θεωρούνται κατά περίπτωση οι: καλλιέργεια, εκτροφή, θήρα, δασοκομία, υλοτομία, αλιεία, υδατοκαλλιέργεια, εξόρυξη, άντληση, επεξεργασία, συντήρηση, ύφανση, κατασκευή, ανακατασκευή, κατεργασία, δέψη, μορφοποίηση, κοπή, επεκτατική ολκή, ναυπήγηση, παροχή</w:t>
    </w:r>
  </w:p>
  <w:p>
    <w:pPr>
      <w:pStyle w:val="Footer"/>
      <w:jc w:val="both"/>
      <w:rPr>
        <w:sz w:val="18"/>
        <w:lang w:val="el-GR"/>
      </w:rPr>
    </w:pPr>
    <w:r>
      <w:rPr>
        <w:b/>
        <w:sz w:val="18"/>
        <w:lang w:val="el-GR"/>
      </w:rPr>
      <w:t xml:space="preserve">Σημείωση: </w:t>
    </w:r>
    <w:r>
      <w:rPr>
        <w:sz w:val="18"/>
        <w:lang w:val="el-GR"/>
      </w:rPr>
      <w:t>Αφού εντοπίσετε τον Κ.Α.Δ. της επιθυμητής δραστηριότητας, ανατρέξτε στην κυρίως Ονοματολογία.Πιθανόν, κάποιος παρεμφερής Κ.Α.Δ. σας ταιριάζει περισσότερο</w:t>
    </w:r>
  </w:p>
  <w:p>
    <w:pPr>
      <w:pStyle w:val="Footer"/>
      <w:jc w:val="both"/>
      <w:rPr>
        <w:sz w:val="18"/>
        <w:lang w:val="el-GR"/>
      </w:rPr>
    </w:pPr>
    <w:r>
      <w:rPr>
        <w:sz w:val="18"/>
        <w:lang w:val="el-GR"/>
      </w:rPr>
    </w:r>
  </w:p>
  <w:p>
    <w:pPr>
      <w:pStyle w:val="Footer"/>
      <w:jc w:val="both"/>
      <w:rPr>
        <w:sz w:val="18"/>
        <w:lang w:val="el-GR"/>
      </w:rPr>
    </w:pPr>
    <w:r>
      <w:rPr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bCs/>
      </w:rPr>
    </w:pPr>
    <w:r>
      <w:rPr>
        <w:b/>
        <w:bCs/>
      </w:rPr>
      <w:t>ΕΥΡΕΤΗΡΙΟ ΠΑΡΑΓΩΓΗΣ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ΠΑΡΑΓΩΓΗ*                               Κ.Α.Δ.               ΠΑΡΑΓΩΓΗ*                               Κ.Α.Δ.               ΠΑΡΑΓΩΓΗ*                                Κ.Α.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0"/>
    </w:pPr>
    <w:rPr>
      <w:b/>
      <w:bCs/>
      <w:color w:val="000000"/>
      <w:sz w:val="20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54" w:after="0"/>
      <w:jc w:val="both"/>
      <w:outlineLvl w:val="1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SimSun;宋体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b/>
      <w:bCs/>
      <w:color w:val="000000"/>
      <w:szCs w:val="1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2">
    <w:name w:val="Σώμα κείμενου 2"/>
    <w:basedOn w:val="Normal"/>
    <w:qFormat/>
    <w:pPr/>
    <w:rPr>
      <w:sz w:val="18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21">
    <w:name w:val="Σώμα κείμενου με εσοχή 2"/>
    <w:basedOn w:val="Normal"/>
    <w:qFormat/>
    <w:pPr>
      <w:ind w:left="357" w:hanging="0"/>
    </w:pPr>
    <w:rPr>
      <w:rFonts w:ascii="Tahoma" w:hAnsi="Tahoma" w:cs="Tahoma"/>
      <w:sz w:val="20"/>
      <w:lang w:val="el-GR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ahoma"/>
      <w:sz w:val="20"/>
      <w:lang w:val="el-GR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7:00Z</dcterms:created>
  <dc:creator>Theo</dc:creator>
  <dc:description/>
  <dc:language>en-US</dc:language>
  <cp:lastModifiedBy>USER</cp:lastModifiedBy>
  <dcterms:modified xsi:type="dcterms:W3CDTF">2023-10-08T08:17:00Z</dcterms:modified>
  <cp:revision>3</cp:revision>
  <dc:subject/>
  <dc:title>3Α</dc:title>
</cp:coreProperties>
</file>