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Μελέτη Περίπτωσης </w:t>
      </w:r>
      <w:r>
        <w:rPr>
          <w:b/>
          <w:bCs/>
          <w:lang w:val="en-US"/>
        </w:rPr>
        <w:t>blockchain</w:t>
      </w:r>
      <w:r>
        <w:rPr>
          <w:b/>
          <w:bCs/>
        </w:rPr>
        <w:t xml:space="preserve"> για την Αποδοτικότητα της Εφοδιαστικής Αλυσίδας Τροφίμων:  IBM Food Trust </w:t>
      </w:r>
    </w:p>
    <w:p>
      <w:pPr>
        <w:pStyle w:val="Normal"/>
        <w:rPr>
          <w:b/>
          <w:b/>
          <w:bCs/>
        </w:rPr>
      </w:pPr>
      <w:r>
        <w:rPr>
          <w:b/>
          <w:bCs/>
        </w:rPr>
        <w:t>Εισαγωγή:</w:t>
      </w:r>
    </w:p>
    <w:p>
      <w:pPr>
        <w:pStyle w:val="Normal"/>
        <w:rPr/>
      </w:pPr>
      <w:r>
        <w:rPr/>
        <w:t>Η ιχνηλασιμότητα των τροφίμων αποτελεί μείζονα πρόκληση για την αλυσίδα εφοδιασμού τροφίμων. Η έλλειση διαφάνειας μπορεί να οδηγήσει σε αποσύρσεις προϊόντων, κινδύνους για την υγεία των καταναλωτών και απώλεια εμπιστοσύνης προς τις επιχειρήσεις τροφίμων. Η IBM Food Trust αξιοποιεί την τεχνολογία blockchain για την αντιμετώπιση αυτών των προκλήσεων και τη βελτίωση της αποδοτικότητας της αλυσίδας εφοδιασμού τροφίμων.</w:t>
      </w:r>
    </w:p>
    <w:p>
      <w:pPr>
        <w:pStyle w:val="Normal"/>
        <w:rPr>
          <w:b/>
          <w:b/>
          <w:bCs/>
        </w:rPr>
      </w:pPr>
      <w:r>
        <w:rPr>
          <w:b/>
          <w:bCs/>
        </w:rPr>
        <w:t>Η Πρόκληση:</w:t>
      </w:r>
    </w:p>
    <w:p>
      <w:pPr>
        <w:pStyle w:val="Normal"/>
        <w:rPr/>
      </w:pPr>
      <w:r>
        <w:rPr/>
        <w:t>Η αλυσίδα εφοδιασμού τροφίμων είναι πολύπλοκη, με πολλά ενδιάμεσα στάδια μεταξύ του αγροκτήματος και του τραπεζιού του καταναλωτή. Αυτή η πολυπλοκότητα καθιστά δύσκολη την ιχνηλάτηση των τροφίμων και την παρακολούθηση της διαδρομής τους από το σημείο παραγωγής μέχρι το κατάστημα λιανικής πώλησης.</w:t>
      </w:r>
    </w:p>
    <w:p>
      <w:pPr>
        <w:pStyle w:val="Normal"/>
        <w:rPr>
          <w:lang w:val="en-US"/>
        </w:rPr>
      </w:pPr>
      <w:r>
        <w:rPr>
          <w:b/>
          <w:bCs/>
        </w:rPr>
        <w:t>Λύση</w:t>
      </w:r>
      <w:r>
        <w:rPr>
          <w:b/>
          <w:bCs/>
          <w:lang w:val="en-US"/>
        </w:rPr>
        <w:t xml:space="preserve"> </w:t>
      </w:r>
      <w:r>
        <w:rPr>
          <w:b/>
          <w:bCs/>
        </w:rPr>
        <w:t>της</w:t>
      </w:r>
      <w:r>
        <w:rPr>
          <w:b/>
          <w:bCs/>
          <w:lang w:val="en-US"/>
        </w:rPr>
        <w:t xml:space="preserve"> IBM Food Trust:</w:t>
      </w:r>
    </w:p>
    <w:p>
      <w:pPr>
        <w:pStyle w:val="Normal"/>
        <w:rPr/>
      </w:pPr>
      <w:r>
        <w:rPr/>
        <w:t>Η IBM Food Trust είναι μια πλατφόρμα blockchain που επιτρέπει την ασφαλή και διαφανή ανταλλαγή δεδομένων μεταξύ των συμμετεχόντων στην αλυσίδα εφοδιασμού τροφίμων. Όταν ένα τρόφιμο εισέρχεται στην πλατφόρμα, καταγράφονται δεδομένα όπως ο τύπος του τροφίμου, η ημερομηνία παραγωγής, η τοποθεσία και ο ιδιοκτήτης. Αυτά τα δεδομένα αποθηκεύονται με ασφάλεια στο blockchain, όπου είναι ορατά σε όλους τους εξουσιοδοτημένους συμμετέχοντες.</w:t>
      </w:r>
    </w:p>
    <w:p>
      <w:pPr>
        <w:pStyle w:val="Normal"/>
        <w:rPr>
          <w:b/>
          <w:b/>
          <w:bCs/>
        </w:rPr>
      </w:pPr>
      <w:r>
        <w:rPr>
          <w:b/>
          <w:bCs/>
        </w:rPr>
        <w:t>Οφέλη:</w:t>
      </w:r>
    </w:p>
    <w:p>
      <w:pPr>
        <w:pStyle w:val="Normal"/>
        <w:rPr/>
      </w:pPr>
      <w:r>
        <w:rPr/>
        <w:t>Η χρήση της IBM Food Trust προσφέρει διάφορα οφέλη στην αλυσίδα εφοδιασμού τροφίμων:</w:t>
      </w:r>
    </w:p>
    <w:p>
      <w:pPr>
        <w:pStyle w:val="Normal"/>
        <w:numPr>
          <w:ilvl w:val="0"/>
          <w:numId w:val="1"/>
        </w:numPr>
        <w:rPr/>
      </w:pPr>
      <w:r>
        <w:rPr>
          <w:b/>
          <w:bCs/>
        </w:rPr>
        <w:t>Βελτιωμένη ιχνηλασιμότητα:</w:t>
      </w:r>
      <w:r>
        <w:rPr/>
        <w:t> Η πλατφόρμα επιτρέπει την παρακολούθηση της διαδρομής ενός τροφίμου σε πραγματικό χρόνο, διευκολύνοντας τον εντοπισμό της πηγής τυχόν προβλημάτων.</w:t>
      </w:r>
    </w:p>
    <w:p>
      <w:pPr>
        <w:pStyle w:val="Normal"/>
        <w:numPr>
          <w:ilvl w:val="0"/>
          <w:numId w:val="1"/>
        </w:numPr>
        <w:rPr/>
      </w:pPr>
      <w:r>
        <w:rPr>
          <w:b/>
          <w:bCs/>
        </w:rPr>
        <w:t>Αυξημένη ασφάλεια των τροφίμων:</w:t>
      </w:r>
      <w:r>
        <w:rPr/>
        <w:t> Η διαφανής φύση του blockchain καθιστά πιο δύσκολη την παραποίηση των δεδομένων τροφίμων.</w:t>
      </w:r>
    </w:p>
    <w:p>
      <w:pPr>
        <w:pStyle w:val="Normal"/>
        <w:numPr>
          <w:ilvl w:val="0"/>
          <w:numId w:val="1"/>
        </w:numPr>
        <w:rPr/>
      </w:pPr>
      <w:r>
        <w:rPr>
          <w:b/>
          <w:bCs/>
        </w:rPr>
        <w:t>Μειωμένες αποσύρσεις προϊόντων:</w:t>
      </w:r>
      <w:r>
        <w:rPr/>
        <w:t> Με τη βελτιωμένη ιχνηλασιμότητα, οι αποσύρσεις προϊόντων μπορούν να στοχευτούν με μεγαλύτερη ακρίβεια, μειώνοντας την ποσότητα των απορριμμάτων τροφίμων.</w:t>
      </w:r>
    </w:p>
    <w:p>
      <w:pPr>
        <w:pStyle w:val="Normal"/>
        <w:numPr>
          <w:ilvl w:val="0"/>
          <w:numId w:val="1"/>
        </w:numPr>
        <w:rPr/>
      </w:pPr>
      <w:r>
        <w:rPr>
          <w:b/>
          <w:bCs/>
        </w:rPr>
        <w:t>Ενισχυμένη εμπιστοσύνη των καταναλωτών:</w:t>
      </w:r>
      <w:r>
        <w:rPr/>
        <w:t> Η αυξημένη διαφάνεια μπορεί να οδηγήσει σε μεγαλύτερη εμπιστοσύνη των καταναλωτών προς τις επιχειρήσεις τροφίμων.</w:t>
      </w:r>
    </w:p>
    <w:p>
      <w:pPr>
        <w:pStyle w:val="Normal"/>
        <w:numPr>
          <w:ilvl w:val="0"/>
          <w:numId w:val="1"/>
        </w:numPr>
        <w:rPr/>
      </w:pPr>
      <w:r>
        <w:rPr>
          <w:b/>
          <w:bCs/>
        </w:rPr>
        <w:t>Βελτιωμένη αποδοτικότητα:</w:t>
      </w:r>
      <w:r>
        <w:rPr/>
        <w:t> Η πλατφόρμα μπορεί να βοηθήσει στη βελτίωση της αποδοτικότητας της αλυσίδας εφοδιασμού τροφίμων, μειώνοντας το κόστος και τα απορρίμματα.</w:t>
      </w:r>
    </w:p>
    <w:p>
      <w:pPr>
        <w:pStyle w:val="Normal"/>
        <w:rPr>
          <w:b/>
          <w:b/>
          <w:bCs/>
        </w:rPr>
      </w:pPr>
      <w:r>
        <w:rPr>
          <w:b/>
          <w:bCs/>
        </w:rPr>
        <w:t>Παράδειγμα:</w:t>
      </w:r>
    </w:p>
    <w:p>
      <w:pPr>
        <w:pStyle w:val="Normal"/>
        <w:rPr/>
      </w:pPr>
      <w:r>
        <w:rPr/>
        <w:t>Ένα παράδειγμα της χρήσης της IBM Food Trust είναι ο γίγαντας λιανικής πώλησης Walmart. Η Walmart χρησιμοποιεί την πλατφόρμα για να παρακολουθήσει την αλυσίδα εφοδιασμού των προϊόντων χοιρινού κρέατος της. Αυτό επιτρέπει στη Walmart να εντοπίσει γρήγορα την πηγή τυχόν προβλημάτων ασφάλειας των τροφίμων και να λάβει τα κατάλληλα μέτρα.</w:t>
      </w:r>
    </w:p>
    <w:p>
      <w:pPr>
        <w:pStyle w:val="Normal"/>
        <w:rPr>
          <w:b/>
          <w:b/>
          <w:bCs/>
        </w:rPr>
      </w:pPr>
      <w:r>
        <w:rPr>
          <w:b/>
          <w:bCs/>
        </w:rPr>
        <w:t>Συμπέρασμα:</w:t>
      </w:r>
    </w:p>
    <w:p>
      <w:pPr>
        <w:pStyle w:val="Normal"/>
        <w:rPr/>
      </w:pPr>
      <w:r>
        <w:rPr/>
        <w:t xml:space="preserve">Η IBM Food Trust αποτελεί ένα επιτυχημένο παράδειγμα του πώς η τεχνολογία blockchain μπορεί να χρησιμοποιηθεί για τη βελτίωση της αποδοτικότητας της αλυσίδας εφοδιασμού τροφίμων.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28:00Z</dcterms:created>
  <dc:creator>ΑΡΧΟΝΤΟΥΛΑ</dc:creator>
  <dc:description/>
  <dc:language>en-US</dc:language>
  <cp:lastModifiedBy>USER</cp:lastModifiedBy>
  <dcterms:modified xsi:type="dcterms:W3CDTF">2024-03-25T11:28:00Z</dcterms:modified>
  <cp:revision>2</cp:revision>
  <dc:subject/>
  <dc:title/>
</cp:coreProperties>
</file>