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lockchain: Τεχνολογία αιχμής με κοσμογονικές δυνατότητε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Εισαγωγή:</w:t>
      </w:r>
    </w:p>
    <w:p>
      <w:pPr>
        <w:pStyle w:val="Normal"/>
        <w:rPr/>
      </w:pPr>
      <w:r>
        <w:rPr/>
        <w:t>Η Blockchain, όντας μια καινοτόμος τεχνολογία κατανεμημένης βάσης δεδομένων, φέρνει επανάσταση σε πλήθος κλάδων, προσφέροντας ασύγκριτα πλεονεκτήματα σε ό,τι αφορά την ασφάλεια, την διαφάνεια και την ακεραιότητα των πληροφοριώ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Βασικές Αρχές Λειτουργίας:</w:t>
      </w:r>
    </w:p>
    <w:p>
      <w:pPr>
        <w:pStyle w:val="Normal"/>
        <w:numPr>
          <w:ilvl w:val="0"/>
          <w:numId w:val="4"/>
        </w:numPr>
        <w:rPr/>
      </w:pPr>
      <w:r>
        <w:rPr/>
        <w:t>Η οργάνωση των δεδομένων λαμβάνει χώρα σε "μπλοκ", τα οποία συνδέονται μεταξύ τους, σχηματίζοντας μια αμετάβλητη αλυσίδα.</w:t>
      </w:r>
    </w:p>
    <w:p>
      <w:pPr>
        <w:pStyle w:val="Normal"/>
        <w:numPr>
          <w:ilvl w:val="0"/>
          <w:numId w:val="4"/>
        </w:numPr>
        <w:rPr/>
      </w:pPr>
      <w:r>
        <w:rPr/>
        <w:t>Η κρυπτογράφηση διασφαλίζει την ασφάλεια και την ακεραιότητα των δεδομένων, ενώ η αποκεντρωμένη φύση της Blockchain αποτρέπει την αυθαίρετη τροποποίηση ή διαγραφή τους.</w:t>
      </w:r>
    </w:p>
    <w:p>
      <w:pPr>
        <w:pStyle w:val="Normal"/>
        <w:numPr>
          <w:ilvl w:val="0"/>
          <w:numId w:val="4"/>
        </w:numPr>
        <w:rPr/>
      </w:pPr>
      <w:r>
        <w:rPr/>
        <w:t>Η τεχνολογία βρίσκει εφαρμογή σε ένα ευρύ φάσμα τομέων, όπως:</w:t>
      </w:r>
    </w:p>
    <w:p>
      <w:pPr>
        <w:pStyle w:val="Normal"/>
        <w:numPr>
          <w:ilvl w:val="1"/>
          <w:numId w:val="4"/>
        </w:numPr>
        <w:rPr/>
      </w:pPr>
      <w:r>
        <w:rPr/>
        <w:t>Ασφαλείς οικονομικές συναλλαγές (π.χ. Bitcoin, Ethereum)</w:t>
      </w:r>
    </w:p>
    <w:p>
      <w:pPr>
        <w:pStyle w:val="Normal"/>
        <w:numPr>
          <w:ilvl w:val="1"/>
          <w:numId w:val="4"/>
        </w:numPr>
        <w:rPr/>
      </w:pPr>
      <w:r>
        <w:rPr/>
        <w:t>Ιχνηλασιμότητα προϊόντων στην αλυσίδα εφοδιασμού</w:t>
      </w:r>
    </w:p>
    <w:p>
      <w:pPr>
        <w:pStyle w:val="Normal"/>
        <w:numPr>
          <w:ilvl w:val="1"/>
          <w:numId w:val="4"/>
        </w:numPr>
        <w:rPr/>
      </w:pPr>
      <w:r>
        <w:rPr/>
        <w:t>Ψηφιακή ταυτότητα και διαχείριση δεδομένων</w:t>
      </w:r>
    </w:p>
    <w:p>
      <w:pPr>
        <w:pStyle w:val="Normal"/>
        <w:numPr>
          <w:ilvl w:val="1"/>
          <w:numId w:val="4"/>
        </w:numPr>
        <w:rPr/>
      </w:pPr>
      <w:r>
        <w:rPr/>
        <w:t>Έξυπνα συμβόλαια για αυτοματοποιημένες συναλλαγέ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λεονεκτήματα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Ασφάλεια υψηλού επιπέδου:</w:t>
      </w:r>
      <w:r>
        <w:rPr/>
        <w:t> Η κρυπτογράφηση και η αποκεντρωμένη δομή θωρακίζουν τα δεδομένα έναντι κακόβουλων επιθέσεων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Διαφάνεια:</w:t>
      </w:r>
      <w:r>
        <w:rPr/>
        <w:t> Όλες οι πληροφορίες είναι ορατές σε όλους τους συμμετέχοντες, εξασφαλίζοντας αξιοπιστία και λογοδοσία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Ακεραιότητα δεδομένων:</w:t>
      </w:r>
      <w:r>
        <w:rPr/>
        <w:t> Η αλυσίδα εμποδίζει την αλλοίωση ή διαγραφή των καταγεγραμμένων πληροφοριών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Αύξηση αποδοτικότητας:</w:t>
      </w:r>
      <w:r>
        <w:rPr/>
        <w:t> Η αυτοματοποίηση και η απλοποίηση διαδικασιών οδηγούν σε μείωση κόστους και βελτιστοποίηση της παραγωγικότητα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ροκλήσεις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Υψηλό κόστος:</w:t>
      </w:r>
      <w:r>
        <w:rPr/>
        <w:t> Η υλοποίηση και η συντήρηση της Blockchain technology μπορεί να είναι δαπανηρές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Πολυπλοκότητα:</w:t>
      </w:r>
      <w:r>
        <w:rPr/>
        <w:t> Η ανάπτυξη και η χρήση της τεχνολογίας απαιτούν εξειδικευμένες γνώσεις και δεξιότητες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Ρυθμιστικό πλαίσιο:</w:t>
      </w:r>
      <w:r>
        <w:rPr/>
        <w:t> Η ύπαρξη ασαφειών και ελλιπών ρυθμίσεων σε νομικό επίπεδο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Ελλιπής υιοθέτηση:</w:t>
      </w:r>
      <w:r>
        <w:rPr/>
        <w:t> Η διστακτικότητα φορέων και χρηστών προς την υιοθέτηση της τεχνολογία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Μέλλον:</w:t>
      </w:r>
    </w:p>
    <w:p>
      <w:pPr>
        <w:pStyle w:val="Normal"/>
        <w:rPr/>
      </w:pPr>
      <w:r>
        <w:rPr/>
        <w:t>Η Blockchain διαθέτει δυναμική για να διαμορφώσει το μέλλον σε πλήθος τομέων, όπως: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Αλυσίδα εφοδιασμού:</w:t>
      </w:r>
      <w:r>
        <w:rPr/>
        <w:t> Ενίσχυση της ιχνηλασιμότητας και της διαφάνειας στην παραγωγή και διακίνηση προϊόντων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Υγεία:</w:t>
      </w:r>
      <w:r>
        <w:rPr/>
        <w:t> Ασφαλής αποθήκευση και διαχείριση ιατρικών αρχείων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Ψηφοφορία:</w:t>
      </w:r>
      <w:r>
        <w:rPr/>
        <w:t> Διασφάλιση της διαφάνειας και της ακεραιότητας των εκλογικών διαδικασιώ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αραδείγματα Εφαρμογής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IBM Food Trust:</w:t>
      </w:r>
      <w:r>
        <w:rPr/>
        <w:t> Ιχνηλασιμότητα τροφίμων στην αλυσίδα εφοδιασμού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Estonia:</w:t>
      </w:r>
      <w:r>
        <w:rPr/>
        <w:t> Ψηφιακή ταυτότητα και διαχείριση δεδομένων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MediLedger:</w:t>
      </w:r>
      <w:r>
        <w:rPr/>
        <w:t> Ασφαλής αποθήκευση ιατρικών αρχείω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υμπέρασμα:</w:t>
      </w:r>
    </w:p>
    <w:p>
      <w:pPr>
        <w:pStyle w:val="Normal"/>
        <w:rPr/>
      </w:pPr>
      <w:r>
        <w:rPr/>
        <w:t xml:space="preserve">Η Blockchain, έχοντας ήδη καταγράψει σημαντικό αντίκτυπο, φέρει ριζικές αλλαγές και ανοίγει τον δρόμο για ένα μέλλον γεμάτο δυνατότητες σε πλήθος τομέων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27:00Z</dcterms:created>
  <dc:creator>ΑΡΧΟΝΤΟΥΛΑ</dc:creator>
  <dc:description/>
  <dc:language>en-US</dc:language>
  <cp:lastModifiedBy>USER</cp:lastModifiedBy>
  <dcterms:modified xsi:type="dcterms:W3CDTF">2024-03-25T11:27:00Z</dcterms:modified>
  <cp:revision>2</cp:revision>
  <dc:subject/>
  <dc:title/>
</cp:coreProperties>
</file>