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522"/>
        <w:gridCol w:w="2553"/>
        <w:gridCol w:w="2522"/>
        <w:gridCol w:w="2523"/>
      </w:tblGrid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πα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αγωγές (μονάδε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ευρ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αγωγές (μονάδες)</w:t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11/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012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11/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45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11/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87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1/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56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/11/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78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11/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96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.I.F.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4055745</wp:posOffset>
                </wp:positionV>
                <wp:extent cx="23495" cy="47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6pt;margin-top:3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4532630</wp:posOffset>
                </wp:positionV>
                <wp:extent cx="335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">
                <wp:simplePos x="0" y="0"/>
                <wp:positionH relativeFrom="column">
                  <wp:posOffset>5836285</wp:posOffset>
                </wp:positionH>
                <wp:positionV relativeFrom="paragraph">
                  <wp:posOffset>4055745</wp:posOffset>
                </wp:positionV>
                <wp:extent cx="4000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3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4055745</wp:posOffset>
                </wp:positionV>
                <wp:extent cx="7620" cy="723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3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4731385</wp:posOffset>
                </wp:positionV>
                <wp:extent cx="336296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36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4575</wp:posOffset>
                </wp:positionH>
                <wp:positionV relativeFrom="paragraph">
                  <wp:posOffset>4055745</wp:posOffset>
                </wp:positionV>
                <wp:extent cx="635" cy="675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5pt;margin-top:3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First In First Out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68"/>
        <w:gridCol w:w="1285"/>
        <w:gridCol w:w="1266"/>
        <w:gridCol w:w="1267"/>
        <w:gridCol w:w="1474"/>
        <w:gridCol w:w="1268"/>
        <w:gridCol w:w="1266"/>
        <w:gridCol w:w="1269"/>
        <w:gridCol w:w="1771"/>
      </w:tblGrid>
      <w:tr>
        <w:trPr>
          <w:trHeight w:val="1028" w:hRule="atLeast"/>
        </w:trPr>
        <w:tc>
          <w:tcPr>
            <w:tcW w:w="20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ΙΣΑΓΩΓΕΣ 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ΞΑΓΩΓΕΣ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πα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ισαγωγές (μονάδες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ύνολο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ιολογί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ξαγωγές (μονάδε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Υπόλοιπο 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ΤΔΑ  01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>x1.00=150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11/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45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>x1.00=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x1.20=120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11/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87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1.00=7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x1.20</w:t>
            </w:r>
            <w:r>
              <w:rPr>
                <w:rFonts w:cs="Times New Roman" w:ascii="Times New Roman" w:hAnsi="Times New Roman"/>
              </w:rPr>
              <w:t>=120,00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/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56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1.20=84.00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/11/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78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1.20=8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x1.50=135.00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/11/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96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Χ1,50=120,00</w:t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ΟΛΟΙΠ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ΝΟΛΟ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L.I.F.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ast In First Out</w:t>
      </w:r>
    </w:p>
    <w:tbl>
      <w:tblPr>
        <w:tblW w:w="140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259"/>
        <w:gridCol w:w="1275"/>
        <w:gridCol w:w="1259"/>
        <w:gridCol w:w="1260"/>
        <w:gridCol w:w="1403"/>
        <w:gridCol w:w="1259"/>
        <w:gridCol w:w="1259"/>
        <w:gridCol w:w="1262"/>
        <w:gridCol w:w="1771"/>
      </w:tblGrid>
      <w:tr>
        <w:trPr>
          <w:trHeight w:val="1054" w:hRule="atLeast"/>
        </w:trPr>
        <w:tc>
          <w:tcPr>
            <w:tcW w:w="20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ΙΣΑΓΩΓΕΣ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ΞΑΓΩΓΕΣ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πα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ισαγωγές (μονάδες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ύνολ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ιολογί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ξαγωγές (μονάδε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Υπόλοιπο 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ΤΔΑ 0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>x1.00=150.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/1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4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>x1.00=1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x1.20=120.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/1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8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>x1.00=1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x1.20=24.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/1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5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1.00=70.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/1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7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1.00=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x1.50=135.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/1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9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1.00=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x1.50=15.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ΙΠ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ΝΟΛΟ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4:00Z</dcterms:created>
  <dc:creator>Steve</dc:creator>
  <dc:description/>
  <cp:keywords/>
  <dc:language>en-US</dc:language>
  <cp:lastModifiedBy>Steve</cp:lastModifiedBy>
  <dcterms:modified xsi:type="dcterms:W3CDTF">2024-11-04T11:34:00Z</dcterms:modified>
  <cp:revision>2</cp:revision>
  <dc:subject/>
  <dc:title/>
</cp:coreProperties>
</file>