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29"/>
        <w:gridCol w:w="1713"/>
        <w:gridCol w:w="1719"/>
        <w:gridCol w:w="1726"/>
      </w:tblGrid>
      <w:tr>
        <w:trPr>
          <w:trHeight w:val="5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ρίλι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άι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ούνιο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μηνο</w:t>
            </w:r>
          </w:p>
        </w:tc>
      </w:tr>
      <w:tr>
        <w:trPr>
          <w:trHeight w:val="5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ϋπολογιστικές Πωλήσει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000</w:t>
            </w:r>
          </w:p>
        </w:tc>
      </w:tr>
      <w:tr>
        <w:trPr>
          <w:trHeight w:val="8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: Επιθυμητά τελικά αποθέματ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47320</wp:posOffset>
                      </wp:positionV>
                      <wp:extent cx="342900" cy="87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0180</wp:posOffset>
                      </wp:positionV>
                      <wp:extent cx="304800" cy="822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1120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</w:t>
            </w:r>
          </w:p>
        </w:tc>
      </w:tr>
      <w:tr>
        <w:trPr>
          <w:trHeight w:val="5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αιτούμενο σύνολ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</w:tr>
      <w:tr>
        <w:trPr>
          <w:trHeight w:val="5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ίον: Αρχικό απόθεμ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78435</wp:posOffset>
                      </wp:positionV>
                      <wp:extent cx="285750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5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αιτούμενη παραγωγ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14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νδεικτικός πίνακας προϋπολογισμού Παραγω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3:00Z</dcterms:created>
  <dc:creator>Steve</dc:creator>
  <dc:description/>
  <cp:keywords/>
  <dc:language>en-US</dc:language>
  <cp:lastModifiedBy>Steve</cp:lastModifiedBy>
  <dcterms:modified xsi:type="dcterms:W3CDTF">2021-01-18T08:13:00Z</dcterms:modified>
  <cp:revision>2</cp:revision>
  <dc:subject/>
  <dc:title/>
</cp:coreProperties>
</file>