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ΛΥΣΗ ΑΣΚ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16"/>
        <w:gridCol w:w="1517"/>
        <w:gridCol w:w="2206"/>
        <w:gridCol w:w="150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Σύνολο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ήσει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6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2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.03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Αναλωθείσες Α΄ύλε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8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.03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Άμεση Εργασί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3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54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Γ.Β.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87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Κόστος Παραχθέντων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ηθέντω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9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9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5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.44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Μικτό αποτέλεσμα (κέρδος 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ζημί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7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4.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59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οσοστό επί των πωλήσεω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,5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,01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,0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,98 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(κέρδους ή ζημία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επί συνολικών πωλήσεω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,4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,33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επί συνολ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κερδώ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,3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,69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,0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3:00Z</dcterms:created>
  <dc:creator>Steve</dc:creator>
  <dc:description/>
  <cp:keywords/>
  <dc:language>en-US</dc:language>
  <cp:lastModifiedBy>Steve</cp:lastModifiedBy>
  <dcterms:modified xsi:type="dcterms:W3CDTF">2020-12-07T09:03:00Z</dcterms:modified>
  <cp:revision>2</cp:revision>
  <dc:subject/>
  <dc:title/>
</cp:coreProperties>
</file>