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ΛΥΣΗ ΑΣΚΗΣΗ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15"/>
        <w:gridCol w:w="1415"/>
        <w:gridCol w:w="1416"/>
        <w:gridCol w:w="1454"/>
        <w:gridCol w:w="141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Προϊόν 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Σύνολο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ήσει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Αναλωθείσες Α΄ύλε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Άμεση Εργασί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Γ.Β.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Κόστος Παραχθέντων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ωληθέντ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Μικτό αποτέλεσμα (κέρδος 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ζημία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οσοστό επί των πωλήσε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(κέρδους ή ζημία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επί συνολικών πωλήσε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Ποσοστό επί συνολ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κερδώ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5:00Z</dcterms:created>
  <dc:creator>Steve</dc:creator>
  <dc:description/>
  <cp:keywords/>
  <dc:language>en-US</dc:language>
  <cp:lastModifiedBy>Steve</cp:lastModifiedBy>
  <dcterms:modified xsi:type="dcterms:W3CDTF">2020-11-23T07:05:00Z</dcterms:modified>
  <cp:revision>2</cp:revision>
  <dc:subject/>
  <dc:title/>
</cp:coreProperties>
</file>