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Παράδειγμα</w:t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Η Βιομηχανική επιχείρηση ΑΚΤΑΙΟ Α.Ε. παράγει τριών ειδών προϊόντα, τα  Α, Β, και Γ όπως εμφανίζονται παρακάτω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ΣΥΝΟΛ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Προϊόν 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Προϊόν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 xml:space="preserve">Προϊόν </w:t>
            </w:r>
            <w:r>
              <w:rPr>
                <w:rFonts w:cs="Times New Roman" w:ascii="Times New Roman" w:hAnsi="Times New Roman"/>
                <w:b/>
                <w:sz w:val="32"/>
              </w:rPr>
              <w:t>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Πωλήσει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.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2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ναλωθείσες Α ύλε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8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0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Άμεση εργασί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5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Γ.Β.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Ζητείται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Το κόστος παραχθέντων και πωληθέντω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Το μικτό Αποτέλεσμα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Το ποσοστό επί των πωλήσεω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Το ποσοστό (κέρδους ή ζημίας) επί συνολικών πωλήσεω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Το ποσοστό επί συνολικών κερδώ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Ποιες αποφάσεις θα πρέπει να πάρει η επιχείρηση 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3:00Z</dcterms:created>
  <dc:creator>Steve</dc:creator>
  <dc:description/>
  <cp:keywords/>
  <dc:language>en-US</dc:language>
  <cp:lastModifiedBy>Steve</cp:lastModifiedBy>
  <dcterms:modified xsi:type="dcterms:W3CDTF">2020-11-16T06:23:00Z</dcterms:modified>
  <cp:revision>2</cp:revision>
  <dc:subject/>
  <dc:title/>
</cp:coreProperties>
</file>