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ΝΕΠΙΣΤΗΜΙΟ ΔΥΤΙΚΗΣ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ΗΜΑ: ΔΙΕΘΝΩΝ ΚΑΙ ΕΥΡΩΠΑΙΚΩΝ ΟΙΚΟΝΟΜΙΚΏΝ ΣΠΟΥΔ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δάσκουσα: Δρ. Γεωργία Μπρώ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ΘΗΜΑ: ΜΕΘΟΔΟΛΟΓΙΑ ΣΥΓΓΡΑΦΗΣ ΕΠΙΣΤΗΜΟΝΙΚΗΣ ΕΡΓΑΣΙΑ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ΝΑΚΑΣ. Στάδια της ερευνητικής διαδικασίας</w:t>
      </w:r>
    </w:p>
    <w:p>
      <w:pPr>
        <w:pStyle w:val="Normal"/>
        <w:spacing w:lineRule="exact" w:line="3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611"/>
      </w:tblGrid>
      <w:tr>
        <w:trPr>
          <w:trHeight w:val="15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Α. Καθορισμός ερευνητικού προβλήματο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Ανάλυση της απόφασης για την έρευνα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Επαναπροσδιορισμός της απόφασης ως ερευνητικό πρόβλημα.</w:t>
            </w:r>
          </w:p>
        </w:tc>
      </w:tr>
      <w:tr>
        <w:trPr>
          <w:trHeight w:val="20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Β. Ανάπτυξη κατάλληλου σχεδιασμο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Προσδιορισμός και αξιολόγηση τύπου έρευνας και μεθοδολογίας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Αναζήτηση, αξιολόγηση και καθορισμός της κύριας μεθοδολογίας της έρευνας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Προσδιορισμός απαιτούμενης υποδομής και απαιτούμενων δεδομένων.</w:t>
            </w:r>
          </w:p>
        </w:tc>
      </w:tr>
      <w:tr>
        <w:trPr>
          <w:trHeight w:val="15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Γ. Εκτέλεση ερευνητικού σχεδιασμο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Αναζήτηση, αξιολόγηση και αξιοποίηση προηγούμενων ερευνών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Αξιολόγηση, επιλογή και προετοιμασία των ερευνητικών εργαλείων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Επίλυση του ερευνητικού προβλήματος και συναγωγή συμπερασμάτων</w:t>
            </w:r>
          </w:p>
        </w:tc>
      </w:tr>
      <w:tr>
        <w:trPr>
          <w:trHeight w:val="15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Δ. Διάδοση των ερευνητικών αποτελεσμάτων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Προετοιμασία και παρουσίαση των αποτελεσμάτων της έρευνας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2:00Z</dcterms:created>
  <dc:creator>john</dc:creator>
  <dc:description/>
  <dc:language>en-US</dc:language>
  <cp:lastModifiedBy>test100@gmail.gr</cp:lastModifiedBy>
  <dcterms:modified xsi:type="dcterms:W3CDTF">2024-11-20T19:32:00Z</dcterms:modified>
  <cp:revision>2</cp:revision>
  <dc:subject/>
  <dc:title>ΠΑΝΕΠΙΣΤΗΜΙΟ ΔΥΤΙΚΗΣ ΜΑΚΕΔΟΝΙΑΣ</dc:title>
</cp:coreProperties>
</file>