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 xml:space="preserve">ΑΣΚΗΣΗ </w:t>
      </w:r>
      <w:r>
        <w:rPr>
          <w:rFonts w:cs="Calibri"/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Μια επιχείρηση εξετάζει ένα επενδυτικό πρόγραμμα διάρκειας 5 χρόνων. Λόγω των  δυσμενών οικονομικών καταστάσεων που επικρατούν σε τοπικό αλλά και παγκόσμιο επίπεδο, η επιχείρηση θέλει να αξιολογήσει τρία σενάρια. Αν υποθέσουμε ότι το καλύτερο  σενάριο έχει 20% πιθανότητα να συμβεί, το χειρότερο σενάριο έχει 20% πιθανότητα να  συμβεί, και το πιο πιθανό σενάριο έχει 60% πιθανότητα να συμβεί, υπολογίστε την  αναμενόμενη καθαρή παρούσα αξία, λαμβάνοντας υπόψη τις πιο κάτω αναμενόμενες  εισπράξεις και αναμενόμενες πληρωμές για τα τρία σενάρια. Το κόστος κεφαλαίου είναι 10%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ενάριο 1 (Καλύτερο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Οι πωλήσεις του 1ου  έτους αναμένονται να είναι €1.200,000. Για τα επόμενα χρόνια αναμένεται μια αύξηση της τάξης του 22,5% ανά έτος. Η αύξηση να υπολογίζεται στον προηγούμενο χρόνο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Το εργατικό κόστος υπολογίζεται να είναι €72.000 (με αύξηση 12% στο προηγούμενο έτος 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Άλλες πληρωμές υπολογίζονται να είναι 13% των ετήσιων πωλήσεω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Το αρχικό κόστος επένδυσης είναι €1.288.500 εκατ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Σενάριο 2 (Χειρότερο) </w:t>
      </w:r>
    </w:p>
    <w:p>
      <w:pPr>
        <w:pStyle w:val="Style16"/>
        <w:rPr/>
      </w:pPr>
      <w:r>
        <w:rPr>
          <w:rFonts w:cs="Calibri"/>
        </w:rPr>
        <w:t xml:space="preserve">Οι πωλήσεις του 1ου  έτους αναμένονται να είναι €625.000. Για τα επόμενα χρόνια αναμένεται μια αύξηση της τάξης των €45,500 ανά έτος. </w:t>
      </w:r>
    </w:p>
    <w:p>
      <w:pPr>
        <w:pStyle w:val="Style16"/>
        <w:rPr/>
      </w:pPr>
      <w:r>
        <w:rPr>
          <w:rFonts w:cs="Calibri"/>
        </w:rPr>
        <w:t xml:space="preserve">Το εργατικό κόστος υπολογίζεται να είναι €82.500 (με αύξηση 17,5% στο προηγούμενο έτος ). </w:t>
      </w:r>
    </w:p>
    <w:p>
      <w:pPr>
        <w:pStyle w:val="Style16"/>
        <w:rPr/>
      </w:pPr>
      <w:r>
        <w:rPr>
          <w:rFonts w:cs="Calibri"/>
        </w:rPr>
        <w:t xml:space="preserve">Άλλες πληρωμές υπολογίζονται να είναι 21,7% των ετήσιων πωλήσεων. </w:t>
      </w:r>
    </w:p>
    <w:p>
      <w:pPr>
        <w:pStyle w:val="Style16"/>
        <w:rPr>
          <w:rFonts w:cs="Calibri"/>
        </w:rPr>
      </w:pPr>
      <w:r>
        <w:rPr>
          <w:rFonts w:cs="Calibri"/>
        </w:rPr>
        <w:t>Το αρχικό κόστος επένδυσης είναι €1.288.500 εκατ</w:t>
      </w:r>
    </w:p>
    <w:p>
      <w:pPr>
        <w:pStyle w:val="Style16"/>
        <w:rPr>
          <w:b/>
          <w:b/>
        </w:rPr>
      </w:pPr>
      <w:r>
        <w:rPr>
          <w:b/>
        </w:rPr>
        <w:t xml:space="preserve">Σενάριο 3 (Πιθανότερο) </w:t>
      </w:r>
    </w:p>
    <w:p>
      <w:pPr>
        <w:pStyle w:val="Style16"/>
        <w:rPr/>
      </w:pPr>
      <w:r>
        <w:rPr/>
        <w:t xml:space="preserve">Οι πωλήσεις του 1ου  έτους αναμένονται να είναι €800,000. </w:t>
      </w:r>
      <w:r>
        <w:rPr>
          <w:rFonts w:cs="Calibri"/>
        </w:rPr>
        <w:t xml:space="preserve">(με αύξηση 18% στο προηγούμενο έτος ). </w:t>
      </w:r>
    </w:p>
    <w:p>
      <w:pPr>
        <w:pStyle w:val="Style16"/>
        <w:rPr/>
      </w:pPr>
      <w:r>
        <w:rPr/>
        <w:t>Το εργατικό κόστος υπολογίζεται να είναι €80,000 ανά έτος, -(με αύξηση 12% στο προηγούμενο έτος ).</w:t>
      </w:r>
    </w:p>
    <w:p>
      <w:pPr>
        <w:pStyle w:val="Style16"/>
        <w:rPr/>
      </w:pPr>
      <w:r>
        <w:rPr/>
        <w:t xml:space="preserve">Άλλες πληρωμές υπολογίζονται να είναι 15% των ετήσιων πωλήσεων. </w:t>
      </w:r>
    </w:p>
    <w:p>
      <w:pPr>
        <w:pStyle w:val="Style16"/>
        <w:rPr/>
      </w:pPr>
      <w:r>
        <w:rPr/>
        <w:t>Το αρχικό κόστος επένδυσης είναι €1.288.500 εκατ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91"/>
        <w:gridCol w:w="1692"/>
        <w:gridCol w:w="1692"/>
        <w:gridCol w:w="1692"/>
        <w:gridCol w:w="1702"/>
      </w:tblGrid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ΠΡΟΫΠΟΛΟΓΙΣΜΟΣ ΔΑΠΑΝΩΝ ΚΕΦΑΛΑΙΟΥ (ΚΑΛΥΤΕΡΟ 20%)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Ε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ΙΣ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σπράξει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ισπράξεις απ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ωλήσ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2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47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800.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05.91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02.250,47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πράξε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2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47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800.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.205.918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2.702.250,47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ληρωμέ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τικό κόστ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72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80.64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90.316,8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101.154,8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113.293,40)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Άλλες πληρωμέ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156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191.1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34.097,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86.769,4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351.292,56)</w:t>
            </w:r>
          </w:p>
        </w:tc>
      </w:tr>
      <w:tr>
        <w:trPr>
          <w:trHeight w:val="3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ρωμ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228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271.74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324.414,3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387.924,2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(-464.585,96)</w:t>
            </w:r>
          </w:p>
        </w:tc>
      </w:tr>
      <w:tr>
        <w:trPr>
          <w:trHeight w:val="5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ΘΑΡ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ΙΑΚΕΣ ΡΟ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72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98.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476.335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817.994.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237.664,51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εξ. Επιτόκι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21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ούσα Αξί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3.5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9.762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08.728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241.690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389.589,66</w:t>
            </w:r>
          </w:p>
        </w:tc>
      </w:tr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ΘΑΡΗ  ΠΑΡΟΥΣΑ ΑΞΙΑ 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5.613.318,77 – 1.288.500 = 4.324.818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91"/>
        <w:gridCol w:w="1692"/>
        <w:gridCol w:w="1692"/>
        <w:gridCol w:w="1692"/>
        <w:gridCol w:w="1702"/>
      </w:tblGrid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ΠΡΟΫΠΟΛΟΓΙΣΜΟΣ ΔΑΠΑΝΩΝ ΚΕΦΑΛΑΙΟΥ (ΧΕΙΡΟΤΕΡΟ 20%)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ΙΣ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σπράξει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ισπράξεις απ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ωλήσ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0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1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7.000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πράξε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25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670.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16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761.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807.000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ληρωμέ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τικό κόστ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82.5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96.937,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.901,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.834,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.255,3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Άλλες πληρωμέ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35.6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45.498,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55.37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65.245,5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75.119)</w:t>
            </w:r>
          </w:p>
        </w:tc>
      </w:tr>
      <w:tr>
        <w:trPr>
          <w:trHeight w:val="3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ρωμ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18.12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42.43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69.273,5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299.079,8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(-332.374,34)</w:t>
            </w:r>
          </w:p>
        </w:tc>
      </w:tr>
      <w:tr>
        <w:trPr>
          <w:trHeight w:val="5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ΘΑΡ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ΙΑΚΕΣ ΡΟ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.8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8.0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6.726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2.42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4.625,66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εξ. Επιτόκι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21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ούσα Αξί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849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58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49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832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4.742,53</w:t>
            </w:r>
          </w:p>
        </w:tc>
      </w:tr>
      <w:tr>
        <w:trPr>
          <w:trHeight w:val="367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ΘΑΡΗ  ΠΑΡΟΥΣΑ ΑΞΙΑ =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669.497,31 – 1.288.500 = 380.997,31</w:t>
            </w:r>
          </w:p>
        </w:tc>
      </w:tr>
      <w:tr>
        <w:trPr>
          <w:trHeight w:val="556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ΫΠΟΛΟΓΙΣΜΟΣ ΔΑΠΑΝΩΝ ΚΕΦΑΛΑΙΟΥ (ΠΙΘΑΝΟΤΕΡΟ 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Τ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ΙΣ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ισπράξει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ισπράξεις απ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ωλήσει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13.9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14.42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51.022,21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σπράξεω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8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944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113.9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314.42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1.551.022,21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ΡΟ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Αναμενόμεν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ληρωμέ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τικό κόστ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80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89.6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00.35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12.394,2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25.881,55)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Άλλες πληρωμέ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20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41.6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67.08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197.163,8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-232.653,33)</w:t>
            </w:r>
          </w:p>
        </w:tc>
      </w:tr>
      <w:tr>
        <w:trPr>
          <w:trHeight w:val="3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Σύνολ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ρωμώ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00.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31.2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267.44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309.558,0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-358.534,87)</w:t>
            </w:r>
          </w:p>
        </w:tc>
      </w:tr>
      <w:tr>
        <w:trPr>
          <w:trHeight w:val="5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ΘΑΡΕ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ΙΑΚΕΣ ΡΟΕ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.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.4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4.867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92.487,34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οεξ. Επιτόκι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8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21</w:t>
            </w:r>
          </w:p>
        </w:tc>
      </w:tr>
      <w:tr>
        <w:trPr>
          <w:trHeight w:val="1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ούσα Αξί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5.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8.772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5.70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.32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0.534,64</w:t>
            </w:r>
          </w:p>
        </w:tc>
      </w:tr>
      <w:tr>
        <w:trPr>
          <w:trHeight w:val="168" w:hRule="atLeast"/>
        </w:trPr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ΘΑΡΗ  ΠΑΡΟΥΣΑ ΑΞΙΑ  3.196.738,52 – 1.288.500 = 1.908.238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ΛΙΚΗ  ΚΑΘΑΡΗ  ΠΑΡΟΥΣΑ ΑΞΙΑ = 2.086.106,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908.238,52  x 0.60 =  1.144.943,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0.997,31   x  0.20  =  76.199,4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324.818,77  x 0.20  = 864.963,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  <w:lang w:val="el-GR"/>
    </w:rPr>
  </w:style>
  <w:style w:type="character" w:styleId="Char1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1:00Z</dcterms:created>
  <dc:creator>Steve</dc:creator>
  <dc:description/>
  <cp:keywords/>
  <dc:language>en-US</dc:language>
  <cp:lastModifiedBy>Steve</cp:lastModifiedBy>
  <dcterms:modified xsi:type="dcterms:W3CDTF">2024-04-01T11:21:00Z</dcterms:modified>
  <cp:revision>2</cp:revision>
  <dc:subject/>
  <dc:title/>
</cp:coreProperties>
</file>