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lockchain: Τι είναι και πώς αλλάζει τον κόσμο με απλά λόγια</w:t>
      </w:r>
    </w:p>
    <w:p>
      <w:pPr>
        <w:pStyle w:val="Normal"/>
        <w:rPr/>
      </w:pPr>
      <w:r>
        <w:rPr/>
        <w:t>Φαντάσου ένα τεράστιο βιβλίο, γραμμένο από πολλούς ανθρώπους ταυτόχρονα, όπου κανείς δεν μπορεί να σβήσει ή να αλλάξει ό,τι έχει γραφτεί. Αυτό είναι το Blockchai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ώς λειτουργεί;</w:t>
      </w:r>
    </w:p>
    <w:p>
      <w:pPr>
        <w:pStyle w:val="Normal"/>
        <w:numPr>
          <w:ilvl w:val="0"/>
          <w:numId w:val="2"/>
        </w:numPr>
        <w:rPr/>
      </w:pPr>
      <w:r>
        <w:rPr/>
        <w:t>Όλες οι πληροφορίες καταγράφονται σε "μπλοκ", τα οποία συνδέονται μεταξύ τους με μια αλυσίδα.</w:t>
      </w:r>
    </w:p>
    <w:p>
      <w:pPr>
        <w:pStyle w:val="Normal"/>
        <w:numPr>
          <w:ilvl w:val="0"/>
          <w:numId w:val="2"/>
        </w:numPr>
        <w:rPr/>
      </w:pPr>
      <w:r>
        <w:rPr/>
        <w:t>Η αλυσίδα είναι ασφαλής και διαφανής, όλοι μπορούν να δουν τι γράφεται, αλλά κανείς δεν μπορεί να το αλλάξει.</w:t>
      </w:r>
    </w:p>
    <w:p>
      <w:pPr>
        <w:pStyle w:val="Normal"/>
        <w:numPr>
          <w:ilvl w:val="0"/>
          <w:numId w:val="2"/>
        </w:numPr>
        <w:rPr/>
      </w:pPr>
      <w:r>
        <w:rPr/>
        <w:t>Χρησιμοποιείται για διάφορα πράγματα, όπως:</w:t>
      </w:r>
    </w:p>
    <w:p>
      <w:pPr>
        <w:pStyle w:val="Normal"/>
        <w:numPr>
          <w:ilvl w:val="1"/>
          <w:numId w:val="2"/>
        </w:numPr>
        <w:rPr/>
      </w:pPr>
      <w:r>
        <w:rPr/>
        <w:t>Ασφαλείς συναλλαγές (π.χ. Bitcoin)</w:t>
      </w:r>
    </w:p>
    <w:p>
      <w:pPr>
        <w:pStyle w:val="Normal"/>
        <w:numPr>
          <w:ilvl w:val="1"/>
          <w:numId w:val="2"/>
        </w:numPr>
        <w:rPr/>
      </w:pPr>
      <w:r>
        <w:rPr/>
        <w:t>Ιχνηλασιμότητα προϊόντων (π.χ. τρόφιμα)</w:t>
      </w:r>
    </w:p>
    <w:p>
      <w:pPr>
        <w:pStyle w:val="Normal"/>
        <w:numPr>
          <w:ilvl w:val="1"/>
          <w:numId w:val="2"/>
        </w:numPr>
        <w:rPr/>
      </w:pPr>
      <w:r>
        <w:rPr/>
        <w:t>Ψηφιακή ταυτότητα</w:t>
      </w:r>
    </w:p>
    <w:p>
      <w:pPr>
        <w:pStyle w:val="Normal"/>
        <w:numPr>
          <w:ilvl w:val="1"/>
          <w:numId w:val="2"/>
        </w:numPr>
        <w:rPr/>
      </w:pPr>
      <w:r>
        <w:rPr/>
        <w:t>Έξυπνα συμβόλα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εονεκτήματα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Ασφάλεια:</w:t>
      </w:r>
      <w:r>
        <w:rPr/>
        <w:t> Τα δεδομένα είναι κρυπτογραφημένα και άφθαρτ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Διαφάνεια:</w:t>
      </w:r>
      <w:r>
        <w:rPr/>
        <w:t> Όλα είναι ορατά σε όλου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Ακεραιότητα:</w:t>
      </w:r>
      <w:r>
        <w:rPr/>
        <w:t> Δεν γίνεται να "πειράξεις" τα δεδομέν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Αποδοτικότητα:</w:t>
      </w:r>
      <w:r>
        <w:rPr/>
        <w:t> Μειώνει το κόστος και βελτιώνει την παραγωγικότητ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κλήσεις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Ακριβό:</w:t>
      </w:r>
      <w:r>
        <w:rPr/>
        <w:t> Η υλοποίηση και η συντήρηση κοστίζουν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Πολύπλοκο:</w:t>
      </w:r>
      <w:r>
        <w:rPr/>
        <w:t> Χρειάζονται ειδικές γνώσεις για να φτιαχτεί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Ρυθμιστικό πλαίσιο:</w:t>
      </w:r>
      <w:r>
        <w:rPr/>
        <w:t> Δεν είναι πάντα ξεκάθαρο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Υιοθέτηση:</w:t>
      </w:r>
      <w:r>
        <w:rPr/>
        <w:t> Δεν είναι όλοι έτοιμοι να το χρησιμοποιήσου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έλλον:</w:t>
      </w:r>
    </w:p>
    <w:p>
      <w:pPr>
        <w:pStyle w:val="Normal"/>
        <w:rPr/>
      </w:pPr>
      <w:r>
        <w:rPr/>
        <w:t>Η Blockchain έχει μέλλον! Αναμένεται να αλλάξει τον τρόπο που ζούμε, εργαζόμαστε και κάνουμε συναλλαγέ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αδείγματα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Αλυσίδα εφοδιασμού:</w:t>
      </w:r>
      <w:r>
        <w:rPr/>
        <w:t> Μπορούμε να ιχνηλατήσουμε την προέλευση και την διαδρομή των προϊόντων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Υγεία:</w:t>
      </w:r>
      <w:r>
        <w:rPr/>
        <w:t> Μπορούμε να αποθηκεύουμε ιατρικά αρχεία με ασφάλεια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Ψηφοφορία:</w:t>
      </w:r>
      <w:r>
        <w:rPr/>
        <w:t> Μπορούμε να κάνουμε ψηφοφορίες πιο διαφανείς και ασφαλείς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7:00Z</dcterms:created>
  <dc:creator>ΑΡΧΟΝΤΟΥΛΑ</dc:creator>
  <dc:description/>
  <dc:language>en-US</dc:language>
  <cp:lastModifiedBy>USER</cp:lastModifiedBy>
  <dcterms:modified xsi:type="dcterms:W3CDTF">2024-03-25T11:27:00Z</dcterms:modified>
  <cp:revision>2</cp:revision>
  <dc:subject/>
  <dc:title/>
</cp:coreProperties>
</file>