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522"/>
        <w:gridCol w:w="2553"/>
        <w:gridCol w:w="2522"/>
        <w:gridCol w:w="2523"/>
      </w:tblGrid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ές (μονάδε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012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45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87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56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78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11/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ΔΑ 96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.I.F.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First I</w:t>
      </w:r>
      <w:r>
        <w:rPr/>
        <w:t>n First Out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266"/>
        <w:gridCol w:w="1283"/>
        <w:gridCol w:w="1260"/>
        <w:gridCol w:w="1262"/>
        <w:gridCol w:w="1462"/>
        <w:gridCol w:w="1266"/>
        <w:gridCol w:w="1260"/>
        <w:gridCol w:w="1264"/>
        <w:gridCol w:w="1819"/>
      </w:tblGrid>
      <w:tr>
        <w:trPr>
          <w:trHeight w:val="635" w:hRule="atLeast"/>
        </w:trPr>
        <w:tc>
          <w:tcPr>
            <w:tcW w:w="20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ΙΣΑΓΩΓΕΣ 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ΞΑΓΩΓΕΣ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αγωγές (μονάδε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ύνολο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ιολογί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Υπόλοιπο 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1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Χ1,40=168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45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Χ1,40=1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Χ1,50=195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87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Χ1,40=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Χ1,50=195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5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Χ1,50=60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78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Χ1,50=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Χ1,50=135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96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Χ1,50=75,00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ΟΛΟΙΠ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L.I.F.O</w:t>
      </w:r>
    </w:p>
    <w:tbl>
      <w:tblPr>
        <w:tblW w:w="1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259"/>
        <w:gridCol w:w="1275"/>
        <w:gridCol w:w="1259"/>
        <w:gridCol w:w="1260"/>
        <w:gridCol w:w="1403"/>
        <w:gridCol w:w="1259"/>
        <w:gridCol w:w="1259"/>
        <w:gridCol w:w="1262"/>
        <w:gridCol w:w="1819"/>
      </w:tblGrid>
      <w:tr>
        <w:trPr>
          <w:trHeight w:val="352" w:hRule="atLeast"/>
        </w:trPr>
        <w:tc>
          <w:tcPr>
            <w:tcW w:w="20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ΙΣΑΓΩΓΕΣ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ΞΑΓΩΓΕΣ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πα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ισαγωγές (μονάδες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ύνολ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ιολογί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ξαγωγές (μονάδε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ι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ευρω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Υπόλοιπο 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ΔΑ 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Χ1,40=168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4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Χ1,40=1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Χ1,50=195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Χ1,40=1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Χ1,50=30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 5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Χ1,40=56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7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ΟΡ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Χ1,40=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Χ1,50=135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1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ΔΑ9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ΩΛΗΣ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Χ1,40=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Χ1,50=15,00</w:t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ΙΠ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16:00Z</dcterms:created>
  <dc:creator>Steve</dc:creator>
  <dc:description/>
  <cp:keywords/>
  <dc:language>en-US</dc:language>
  <cp:lastModifiedBy>Steve</cp:lastModifiedBy>
  <dcterms:modified xsi:type="dcterms:W3CDTF">2024-11-27T17:16:00Z</dcterms:modified>
  <cp:revision>4</cp:revision>
  <dc:subject/>
  <dc:title/>
</cp:coreProperties>
</file>