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 xml:space="preserve">ΑΣΚΗΣΗ </w:t>
      </w:r>
      <w:r>
        <w:rPr>
          <w:rFonts w:cs="Calibri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Μια επιχείρηση εξετάζει ένα επενδυτικό πρόγραμμα διάρκειας 5 χρόνων. Λόγω των  δυσμενών οικονομικών καταστάσεων που επικρατούν σε τοπικό αλλά και παγκόσμιο επίπεδο, η επιχείρηση θέλει να αξιολογήσει τρία σενάρια. Αν υποθέσουμε ότι το καλύτερο  σενάριο έχει 20% πιθανότητα να συμβεί, το χειρότερο σενάριο έχει 20% πιθανότητα να  συμβεί, και το πιο πιθανό σενάριο έχει 60% πιθανότητα να συμβεί, υπολογίστε την  αναμενόμενη καθαρή παρούσα αξία, λαμβάνοντας υπόψη τις πιο κάτω αναμενόμενες  εισπράξεις και αναμενόμενες πληρωμές για τα τρία σενάρια. Το κόστος κεφαλαίου είναι 10%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ενάριο 1 (Καλύτερο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Οι πωλήσεις του 1ου  έτους αναμένονται να είναι €1.200.000. Για τα επόμενα χρόνια αναμένεται μια αύξηση της τάξης του 22,5% ανά έτος. Η αύξηση να υπολογίζεται στον προηγούμενο χρόν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Το εργατικό κόστος υπολογίζεται να είναι €72.000 (με αύξηση 12% στο προηγούμενο έτος 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Άλλες πληρωμές υπολογίζονται να είναι 13% των ετήσιων πωλήσεω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Το αρχικό κόστος επένδυσης είναι €1.288.500 εκατ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ενάριο 2 (Χειρότερο) </w:t>
      </w:r>
    </w:p>
    <w:p>
      <w:pPr>
        <w:pStyle w:val="Style16"/>
        <w:rPr/>
      </w:pPr>
      <w:r>
        <w:rPr>
          <w:rFonts w:cs="Calibri"/>
        </w:rPr>
        <w:t xml:space="preserve">Οι πωλήσεις του 1ου  έτους αναμένονται να είναι €625.000. Για τα επόμενα χρόνια αναμένεται μια αύξηση της τάξης των €45,500 ανά έτος. </w:t>
      </w:r>
    </w:p>
    <w:p>
      <w:pPr>
        <w:pStyle w:val="Style16"/>
        <w:rPr/>
      </w:pPr>
      <w:r>
        <w:rPr>
          <w:rFonts w:cs="Calibri"/>
        </w:rPr>
        <w:t xml:space="preserve">Το εργατικό κόστος υπολογίζεται να είναι €82.500 (με αύξηση 17,5% στο προηγούμενο έτος ). </w:t>
      </w:r>
    </w:p>
    <w:p>
      <w:pPr>
        <w:pStyle w:val="Style16"/>
        <w:rPr/>
      </w:pPr>
      <w:r>
        <w:rPr>
          <w:rFonts w:cs="Calibri"/>
        </w:rPr>
        <w:t xml:space="preserve">Άλλες πληρωμές υπολογίζονται να είναι 21,7% των ετήσιων πωλήσεων. </w:t>
      </w:r>
    </w:p>
    <w:p>
      <w:pPr>
        <w:pStyle w:val="Style16"/>
        <w:rPr>
          <w:rFonts w:cs="Calibri"/>
        </w:rPr>
      </w:pPr>
      <w:r>
        <w:rPr>
          <w:rFonts w:cs="Calibri"/>
        </w:rPr>
        <w:t>Το αρχικό κόστος επένδυσης είναι €1.288.500 εκατ</w:t>
      </w:r>
    </w:p>
    <w:p>
      <w:pPr>
        <w:pStyle w:val="Style16"/>
        <w:rPr>
          <w:b/>
          <w:b/>
        </w:rPr>
      </w:pPr>
      <w:r>
        <w:rPr>
          <w:b/>
        </w:rPr>
        <w:t xml:space="preserve">Σενάριο 3 (Πιθανότερο) </w:t>
      </w:r>
    </w:p>
    <w:p>
      <w:pPr>
        <w:pStyle w:val="Style16"/>
        <w:rPr/>
      </w:pPr>
      <w:r>
        <w:rPr/>
        <w:t xml:space="preserve">Οι πωλήσεις του 1ου  έτους αναμένονται να είναι €800,000. </w:t>
      </w:r>
      <w:r>
        <w:rPr>
          <w:rFonts w:cs="Calibri"/>
        </w:rPr>
        <w:t xml:space="preserve">(με αύξηση 18% στο προηγούμενο έτος ). </w:t>
      </w:r>
    </w:p>
    <w:p>
      <w:pPr>
        <w:pStyle w:val="Style16"/>
        <w:rPr/>
      </w:pPr>
      <w:r>
        <w:rPr/>
        <w:t>Το εργατικό κόστος υπολογίζεται να είναι €80,000 ανά έτος,  (με αύξηση 12% στο προηγούμενο έτος ).</w:t>
      </w:r>
    </w:p>
    <w:p>
      <w:pPr>
        <w:pStyle w:val="Style16"/>
        <w:rPr/>
      </w:pPr>
      <w:r>
        <w:rPr/>
        <w:t xml:space="preserve">Άλλες πληρωμές υπολογίζονται να είναι 15% των ετήσιων πωλήσεων. </w:t>
      </w:r>
    </w:p>
    <w:p>
      <w:pPr>
        <w:pStyle w:val="Style16"/>
        <w:rPr/>
      </w:pPr>
      <w:r>
        <w:rPr/>
        <w:t>Το αρχικό κόστος επένδυσης είναι €1.288.500 εκατ</w:t>
      </w:r>
    </w:p>
    <w:p>
      <w:pPr>
        <w:pStyle w:val="Normal"/>
        <w:rPr/>
      </w:pPr>
      <w:r>
        <w:rPr/>
        <w:t>Προεξ. Επιτόκιο 10%(1</w:t>
      </w:r>
      <w:r>
        <w:rPr>
          <w:vertAlign w:val="superscript"/>
        </w:rPr>
        <w:t>ο</w:t>
      </w:r>
      <w:r>
        <w:rPr/>
        <w:t xml:space="preserve"> =  0,909- 2</w:t>
      </w:r>
      <w:r>
        <w:rPr>
          <w:vertAlign w:val="superscript"/>
        </w:rPr>
        <w:t>ο</w:t>
      </w:r>
      <w:r>
        <w:rPr/>
        <w:t xml:space="preserve"> = 0,826  - 3</w:t>
      </w:r>
      <w:r>
        <w:rPr>
          <w:vertAlign w:val="superscript"/>
        </w:rPr>
        <w:t>ο</w:t>
      </w:r>
      <w:r>
        <w:rPr/>
        <w:t xml:space="preserve"> =0,751 – 4</w:t>
      </w:r>
      <w:r>
        <w:rPr>
          <w:vertAlign w:val="superscript"/>
        </w:rPr>
        <w:t>ο</w:t>
      </w:r>
      <w:r>
        <w:rPr/>
        <w:t xml:space="preserve"> 0,683 – 5</w:t>
      </w:r>
      <w:r>
        <w:rPr>
          <w:vertAlign w:val="superscript"/>
        </w:rPr>
        <w:t>ο</w:t>
      </w:r>
      <w:r>
        <w:rPr/>
        <w:t xml:space="preserve">  0,621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91"/>
        <w:gridCol w:w="1692"/>
        <w:gridCol w:w="1692"/>
        <w:gridCol w:w="1692"/>
        <w:gridCol w:w="1702"/>
      </w:tblGrid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ΠΡΟΫΠΟΛΟΓΙΣΜΟΣ ΔΑΠΑΝΩΝ ΚΕΦΑΛΑΙΟΥ (ΚΑΛΥΤΕΡΟ 20%)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7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00.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05.91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02.250,47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2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47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800.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.205.91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.702.250,47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72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0.6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90.316,8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01.154,8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13.293,40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56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91.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234.097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286.769,4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351.292,56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228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271.7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324.414,3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387.924,2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464.585,96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98.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476.33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817.99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237.664,51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3.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9.762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08.72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241.690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389.589,66</w:t>
            </w:r>
          </w:p>
        </w:tc>
      </w:tr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.548 + 989.762,76 + 1.108.728,11 + 1.241.690,24 + 1.389.589,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5.613.318,77 – 1.288.500 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324.818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91"/>
        <w:gridCol w:w="1692"/>
        <w:gridCol w:w="1692"/>
        <w:gridCol w:w="1692"/>
        <w:gridCol w:w="1702"/>
      </w:tblGrid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ΠΡΟΫΠΟΛΟΓΙΣΜΟΣ ΔΑΠΑΝΩΝ ΚΕΦΑΛΑΙΟΥ (ΧΕΙΡΟΤΕΡΟ 20%)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.000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2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70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1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6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07.000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2.5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96.937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13.901,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33.834,3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57.255,33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35.6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45.498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55.37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65.245,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75.119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18.1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42.43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69.273,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99.079,8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332.374,33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.8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.0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72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.42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.625,65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9.84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.58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5.49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.83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.742,53</w:t>
            </w:r>
          </w:p>
        </w:tc>
      </w:tr>
      <w:tr>
        <w:trPr>
          <w:trHeight w:val="367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= 369.849,38 + 353.580,86 + 335.491,56 + 315.832,97 + 294.742,53 = 1.669.497,30 – 1.288.500 =  38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7,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ΫΠΟΛΟΓΙΣΜΟΣ ΔΑΠΑΝΩΝ ΚΕΦΑΛΑΙΟΥ (ΠΙΘΑΝΟΤΕΡΟ 60%)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13.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14.42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51.022,21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8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94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113.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314.42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551.022,21</w:t>
            </w:r>
          </w:p>
        </w:tc>
      </w:tr>
      <w:tr>
        <w:trPr>
          <w:trHeight w:val="7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9.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00.35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12.394,2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25.881,54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2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41.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67.08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97.163,8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232.653,33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0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31.2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67.4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309.558,0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358.534,88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.4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4.867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92.487,33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.77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.70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.324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0.534,63</w:t>
            </w:r>
          </w:p>
        </w:tc>
      </w:tr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=  545.400 + 588.772,80 + 635.706,48 + 686.324,52 + 740.534,63 = 3.196.738,43 – 1.288.500= 1.908.238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ΛΙΚΗ  ΚΑΘΑΡΗ  ΠΑΡΟΥΣΑ ΑΞΙΑ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ΛΥΤΕΡΟ          =     4.324.818,77    </w:t>
      </w:r>
      <w:r>
        <w:rPr>
          <w:lang w:val="en-US"/>
        </w:rPr>
        <w:t>x</w:t>
      </w:r>
      <w:r>
        <w:rPr/>
        <w:t xml:space="preserve"> 20%      =   864.963,754</w:t>
      </w:r>
    </w:p>
    <w:p>
      <w:pPr>
        <w:pStyle w:val="Normal"/>
        <w:rPr/>
      </w:pPr>
      <w:r>
        <w:rPr/>
        <w:t xml:space="preserve">ΧΕΙΡΟΤΕΡΟ         =       380.997,30      </w:t>
      </w:r>
      <w:r>
        <w:rPr>
          <w:lang w:val="en-US"/>
        </w:rPr>
        <w:t>x</w:t>
      </w:r>
      <w:r>
        <w:rPr/>
        <w:t xml:space="preserve"> 20%    =     76.199,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256540</wp:posOffset>
                </wp:positionV>
                <wp:extent cx="1244600" cy="0"/>
                <wp:effectExtent l="0" t="3175" r="0" b="3175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0.2pt" to="290.45pt,20.2pt" ID="Ευθεία γραμμή σύνδεσης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ΙΘΑΝΟΤΕΡΟ     =      1.908.238,43   </w:t>
      </w:r>
      <w:r>
        <w:rPr>
          <w:lang w:val="en-US"/>
        </w:rPr>
        <w:t>x</w:t>
      </w:r>
      <w:r>
        <w:rPr/>
        <w:t xml:space="preserve"> 60%    =  1.144.943,05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ΣΥΝΟΛΟ            =    2.086.106,27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4:00Z</dcterms:created>
  <dc:creator>Steve</dc:creator>
  <dc:description/>
  <cp:keywords/>
  <dc:language>en-US</dc:language>
  <cp:lastModifiedBy>Steve</cp:lastModifiedBy>
  <dcterms:modified xsi:type="dcterms:W3CDTF">2024-12-04T17:44:00Z</dcterms:modified>
  <cp:revision>2</cp:revision>
  <dc:subject/>
  <dc:title/>
</cp:coreProperties>
</file>